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2507032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.09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.09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09670" cy="1247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67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1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решение Земского Собрания Александровского муниципального района от 15.12.2016 № 317 «О бюджете Александровского муниципального района на 2017 год и на плановый период 2018 и 2019 годов» следующие изменения и дополнения: </w:t>
      </w:r>
    </w:p>
    <w:p>
      <w:pPr>
        <w:pStyle w:val="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Style14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7 год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17 718,4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630 166,7 тыс.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12 448,3 тыс. рублей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7 год согласно приложению 1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2 к настоящему решению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изменения в ведомственную структуру расходов бюджета на 2017 год согласно приложению 3 к настоящему решению.</w:t>
      </w:r>
      <w:r>
        <w:rPr>
          <w:sz w:val="28"/>
          <w:szCs w:val="28"/>
        </w:rPr>
        <w:tab/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редакции согласно приложению 4 к настоящему реш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Приложение 17 «Источники финансирования дефицита бюджета на 2017 год» изложить в редакции согласно приложению 5 к настоящему реше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риложение 19 «Распределение средств муниципального дорожного фонда Александровского муниципального района на 2017 год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Приложение 23 «Перечень приоритетных муниципальных проектов, реализуемых на территории Александровского муниципального района на 2017 год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rFonts w:eastAsia="Arial"/>
          <w:spacing w:val="2"/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Style w:val="Style11"/>
          <w:rFonts w:eastAsia="Arial"/>
          <w:szCs w:val="28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Style w:val="Style11"/>
          <w:rFonts w:eastAsia="Arial"/>
          <w:szCs w:val="28"/>
          <w:lang w:val="en-US"/>
        </w:rPr>
        <w:t>www</w:t>
      </w:r>
      <w:r>
        <w:rPr>
          <w:rStyle w:val="Style11"/>
          <w:rFonts w:eastAsia="Arial"/>
          <w:szCs w:val="28"/>
        </w:rPr>
        <w:t>.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1.09.2017 № 37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53"/>
        <w:gridCol w:w="1441"/>
      </w:tblGrid>
      <w:tr>
        <w:trPr>
          <w:trHeight w:val="480" w:hRule="atLeast"/>
        </w:trPr>
        <w:tc>
          <w:tcPr>
            <w:tcW w:w="99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ы бюджета по группам, подгруппам, статьям классификации доходов бюджетов на 2017 год</w:t>
              <w:b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лей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43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43,3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5000 0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5010 0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13 05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</w:t>
            </w:r>
          </w:p>
        </w:tc>
      </w:tr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7,7</w:t>
            </w:r>
          </w:p>
        </w:tc>
      </w:tr>
      <w:tr>
        <w:trPr>
          <w:trHeight w:val="4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1,3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2000 00 0000 1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компенсации затрат государ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1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2990 00 0000 1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1,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,3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6000 00 0000 4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6010 00 0000 4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6013 13 0000 4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7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8000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8010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25000 0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5060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28000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5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30030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43000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</w:rPr>
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90000 00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2,5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,5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74,3</w:t>
            </w:r>
          </w:p>
        </w:tc>
      </w:tr>
      <w:tr>
        <w:trPr>
          <w:trHeight w:val="1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74,3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74,3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49999 0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74,3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05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4,3</w:t>
            </w:r>
          </w:p>
        </w:tc>
      </w:tr>
      <w:tr>
        <w:trPr>
          <w:trHeight w:val="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9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1.09.2017 № 37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6"/>
        <w:gridCol w:w="6654"/>
        <w:gridCol w:w="991"/>
      </w:tblGrid>
      <w:tr>
        <w:trPr>
          <w:trHeight w:val="900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, тыс. рублей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дошкольного образования Александровского муниципального райо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2С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125,0</w:t>
            </w:r>
          </w:p>
        </w:tc>
      </w:tr>
      <w:tr>
        <w:trPr>
          <w:trHeight w:val="5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>
          <w:trHeight w:val="4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,6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11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L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в целях софинансирования мероприятий в рамках ФЦП "Устойчивое развитие сельских территорий на 2014-2017 годы и на период до 2020 года" (местн. бюдж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3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,0</w:t>
            </w:r>
          </w:p>
        </w:tc>
      </w:tr>
      <w:tr>
        <w:trPr>
          <w:trHeight w:val="2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,0</w:t>
            </w:r>
          </w:p>
        </w:tc>
      </w:tr>
      <w:tr>
        <w:trPr>
          <w:trHeight w:val="9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2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SE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(местный бюдже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1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использования и управления имуществом казны Александровского муниципального район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,1</w:t>
            </w:r>
          </w:p>
        </w:tc>
      </w:tr>
      <w:tr>
        <w:trPr>
          <w:trHeight w:val="13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абинетов №№ 33, 34, 35, 37, 38 (помещения по экспликации 4 этажа №№ 6, 7, 8, 9, 10, 11, 12, 13 (технический паспорт нежилого здания (строения) от 11 января 2009 года, выдан ГУП «ЦТИ Пермского края Александровский филиал»)) административного здания по адресу: Пермский край, г. Александровск, ул. Ленина, 20а, являющегося имуществом местной каз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2Т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110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полномочий по ремонту автомобильных дорог местного значения поселений Александровского муниципальн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Е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5</w:t>
            </w:r>
          </w:p>
        </w:tc>
      </w:tr>
      <w:tr>
        <w:trPr>
          <w:trHeight w:val="2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1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8</w:t>
            </w:r>
          </w:p>
        </w:tc>
      </w:tr>
      <w:tr>
        <w:trPr>
          <w:trHeight w:val="1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55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55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55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57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S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690,2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86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004,2</w:t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4 663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5 057,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3 406,7</w:t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19 754,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-13 555,5</w:t>
            </w:r>
          </w:p>
        </w:tc>
      </w:tr>
      <w:tr>
        <w:trPr>
          <w:trHeight w:val="5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1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-11 436,8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-45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-10 986,8</w:t>
            </w:r>
          </w:p>
        </w:tc>
      </w:tr>
      <w:tr>
        <w:trPr>
          <w:trHeight w:val="8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1 S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-8 332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-1 686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-6 646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2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-2 926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-2 926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3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-300,0</w:t>
            </w:r>
          </w:p>
        </w:tc>
      </w:tr>
      <w:tr>
        <w:trPr>
          <w:trHeight w:val="1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-300,0</w:t>
            </w:r>
          </w:p>
        </w:tc>
      </w:tr>
      <w:tr>
        <w:trPr>
          <w:trHeight w:val="1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тдыха и оздоровлени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2Е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294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-322,4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23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1.09.2017 № 37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691"/>
        <w:gridCol w:w="576"/>
        <w:gridCol w:w="5236"/>
        <w:gridCol w:w="1276"/>
      </w:tblGrid>
      <w:tr>
        <w:trPr>
          <w:trHeight w:val="9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ведомственную структуру расходов бюджета на 2017 год, тыс.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 732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732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96,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96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96,2</w:t>
            </w:r>
          </w:p>
        </w:tc>
      </w:tr>
      <w:tr>
        <w:trPr>
          <w:trHeight w:val="7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S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1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19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0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04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1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696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696,9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1 S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130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130,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3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3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437,7</w:t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S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05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8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19,5</w:t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407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05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349,8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1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53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89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1 S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 135,9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 686,0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 449,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9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9</w:t>
            </w:r>
          </w:p>
        </w:tc>
      </w:tr>
      <w:tr>
        <w:trPr>
          <w:trHeight w:val="3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S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1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1 S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муниципального района в рамках приоритетного регионального проекта «Приведение в нормативное состояние объектов общественной инфраструктуры муниципаль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6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6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  0 00 2Е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22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2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дошкольного образования Александ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4 2С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5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7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полномочий по ремонту автомобильных дорог местного значения поселений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1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2Е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,0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,1</w:t>
            </w:r>
          </w:p>
        </w:tc>
      </w:tr>
      <w:tr>
        <w:trPr>
          <w:trHeight w:val="3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овышение эффективности использования и управления имуществом казны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,1</w:t>
            </w:r>
          </w:p>
        </w:tc>
      </w:tr>
      <w:tr>
        <w:trPr>
          <w:trHeight w:val="7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абинетов №№ 33, 34, 35, 37, 38 (помещения по экспликации 4 этажа №№ 6, 7, 8, 9, 10, 11, 12, 13 (технический паспорт нежилого здания (строения) от 11 января 2009 года, выдан ГУП «ЦТИ Пермского края Александровский филиал»)) административного здания по адресу: Пермский край, г. Александровск, ул. Ленина, 20а, являющегося имуществом местной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2Т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,0</w:t>
            </w:r>
          </w:p>
        </w:tc>
      </w:tr>
      <w:tr>
        <w:trPr>
          <w:trHeight w:val="4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,0</w:t>
            </w:r>
          </w:p>
        </w:tc>
      </w:tr>
      <w:tr>
        <w:trPr>
          <w:trHeight w:val="1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,0</w:t>
            </w:r>
          </w:p>
        </w:tc>
      </w:tr>
      <w:tr>
        <w:trPr>
          <w:trHeight w:val="4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2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4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L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в целях софинансирования мероприятий в рамках ФЦП "Устойчивое развитие сельских территорий на 2014-2017 годы и на период до 2020 года" (местн. бюдж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1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13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SE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обеспечение жильем молодых семей (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1 636,1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 816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 816,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 816,1</w:t>
            </w:r>
          </w:p>
        </w:tc>
      </w:tr>
      <w:tr>
        <w:trPr>
          <w:trHeight w:val="12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9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39,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39,4</w:t>
            </w:r>
          </w:p>
        </w:tc>
      </w:tr>
      <w:tr>
        <w:trPr>
          <w:trHeight w:val="8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 555,5</w:t>
            </w:r>
          </w:p>
        </w:tc>
      </w:tr>
      <w:tr>
        <w:trPr>
          <w:trHeight w:val="1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 555,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 555,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7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3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7</w:t>
            </w:r>
          </w:p>
        </w:tc>
      </w:tr>
      <w:tr>
        <w:trPr>
          <w:trHeight w:val="5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2 2Р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926,7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 926,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423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1.09.2017 № 37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«Приложение 1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5.12.2016 № 31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  <w:gridCol w:w="1441"/>
      </w:tblGrid>
      <w:tr>
        <w:trPr>
          <w:trHeight w:val="1050" w:hRule="atLeast"/>
        </w:trPr>
        <w:tc>
          <w:tcPr>
            <w:tcW w:w="9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, тыс.рублей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 по оплате жилого помещения и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569,2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357,5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77,1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  малоимущих сем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90,3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 662,6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966,6</w:t>
            </w:r>
          </w:p>
        </w:tc>
      </w:tr>
      <w:tr>
        <w:trPr>
          <w:trHeight w:val="668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и муниципальных санаторных общеобразовательных учреждения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64,4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образовательных организациях, реализующих образовательные программы дошкольного образования, и на дом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2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32,8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20,8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рганизации оздоровления и отдыха дет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162,7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>
          <w:trHeight w:val="131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,7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7,2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6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краевые средства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,6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6</w:t>
            </w:r>
          </w:p>
        </w:tc>
      </w:tr>
      <w:tr>
        <w:trPr>
          <w:trHeight w:val="195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61,1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36,3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 (федеральные средства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</w:tr>
      <w:tr>
        <w:trPr>
          <w:trHeight w:val="94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6,8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ам из их числ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5</w:t>
            </w:r>
          </w:p>
        </w:tc>
      </w:tr>
      <w:tr>
        <w:trPr>
          <w:trHeight w:val="315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9,8</w:t>
            </w:r>
          </w:p>
        </w:tc>
      </w:tr>
      <w:tr>
        <w:trPr>
          <w:trHeight w:val="116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сельских и городских поселений Пермского края, в том числе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703,2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(федеральные средства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851,9</w:t>
            </w:r>
          </w:p>
        </w:tc>
      </w:tr>
      <w:tr>
        <w:trPr>
          <w:trHeight w:val="298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мероприятий ФЦП "Устойчивое развитие сельских территорий на 2014-2017 годы и на период до 2020 года- краевые средства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9,4</w:t>
            </w:r>
          </w:p>
        </w:tc>
      </w:tr>
      <w:tr>
        <w:trPr>
          <w:trHeight w:val="175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 в 2017 году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926,6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ания территории и проектов межевания территории Александровского городского поселения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азработка проектов планировки территорий и проектов межевания территории во Всеволодо-Вильвенском городском поселении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Формирование земельных участков (разработка проектов планировки и межевания) в целях предоставления многодетным семьям в Яйвинском городском поселении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7 году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362,3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Реализация государственной программы РФ "Доступная среда"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 437,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1.09.2017 № 37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«Приложение 1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5.12.2016 № 31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  <w:gridCol w:w="1559"/>
      </w:tblGrid>
      <w:tr>
        <w:trPr>
          <w:trHeight w:val="360" w:hRule="atLeast"/>
        </w:trPr>
        <w:tc>
          <w:tcPr>
            <w:tcW w:w="99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а 2017 год,  тыс.рублей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448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2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 000,0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2 00 00 00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2 00 00 05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2 044,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 122,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 122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 166,7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 166,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1 00 0000 6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1 05 0000 6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1.09.2017 № 37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«Приложение 19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5.12.2016 № 317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ределение средств муниципального дорожного фонда Александровского муниципального района на 2017 год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>
          <w:trHeight w:val="449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правление рас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79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790,0</w:t>
            </w:r>
          </w:p>
        </w:tc>
      </w:tr>
      <w:tr>
        <w:trPr>
          <w:trHeight w:val="61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олнение работ по ремонту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 167,3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 Ремонт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, Кунгур-Соликамск-Луньев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603,267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 w:val="24"/>
              </w:rPr>
            </w:pPr>
            <w:r>
              <w:rPr>
                <w:sz w:val="24"/>
              </w:rPr>
              <w:t>2.2. Изготовление технических паспортов на мостовые сооружения, расположенные на автомобильных дорогах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22,0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sz w:val="24"/>
              </w:rPr>
            </w:pPr>
            <w:r>
              <w:rPr>
                <w:sz w:val="24"/>
              </w:rPr>
              <w:t>2.3. Выполнение работ по оценке уязвимости мостов через реки Игумка и Кичига на автодороге Кунгур-Соликамск –Усть-Игу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56,081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 Выполнение работ по ремонту объектов обустройства автомобильных дорог общего пользования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5,952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емонт автомобильных дорог местного значения поселений Александр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 605,0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 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873,65845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 Ремонт автомобильной дороги местного значения в г. Александровске по ул. Войкова: участок от пересечения с ул. Братьев Давыдовых до пересечения с ул. Кир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950,702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1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7,537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253" w:hanging="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.2. Ремонт автомобильной дороги местного значения в г.Александровске по ул.Войкова: участок от пересечения с ул. Братьев Давыдовых до пересечения с ул.Кирова (средства краев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703,165</w:t>
            </w:r>
          </w:p>
        </w:tc>
      </w:tr>
      <w:tr>
        <w:trPr>
          <w:trHeight w:val="49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. Ремонт автомобильной дороги местного значения в г.Александровске по ул.Кирова: участок от пересечения с ул. Войкова до пересечения с ул.Кооперативная (средства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0,6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. Исключ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 562,3</w:t>
            </w:r>
          </w:p>
        </w:tc>
      </w:tr>
    </w:tbl>
    <w:p>
      <w:pPr>
        <w:pStyle w:val="TextBody"/>
        <w:spacing w:lineRule="exact" w:line="240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21.09.2017 № 378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«Приложение 2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15.12.2016 № 31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539"/>
        <w:gridCol w:w="1418"/>
        <w:gridCol w:w="1559"/>
      </w:tblGrid>
      <w:tr>
        <w:trPr>
          <w:trHeight w:val="750" w:hRule="atLeast"/>
        </w:trPr>
        <w:tc>
          <w:tcPr>
            <w:tcW w:w="991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оритетных муниципальных проектов, реализуемых на территории Александровского муниципального района на 2017 год</w:t>
            </w:r>
          </w:p>
        </w:tc>
      </w:tr>
      <w:tr>
        <w:trPr>
          <w:trHeight w:val="21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екта, направ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сходов на реализацию проекта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 счет средств район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"Приведение в нормативное состояние объектов общественной инфраструктуры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 760,71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690,17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070,537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крыши МБОУ «БСОШ № 1» по адресу: Пермский край, город Александровск, ул. Кирова, дом 3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11,9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,97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33,92500</w:t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спортзала МБОУ «ООШ № 8 им. А.П.Чехова»: 618334, Пермский край, город Александровск, п. В-Вильва,</w:t>
              <w:br/>
              <w:t>ул. Лоскутова, 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99,1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,79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99,385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ериметрального ограждения МБОУ «Гимназия» по адресу: 618320, Пермский край, город Александровск,</w:t>
              <w:br/>
              <w:t>ул. Пионерская, 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,6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,91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,7525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рыши МБДОУ «Детский сад № 6» п. Яйва по адресу: 618340, Пермский край, город Александровск,</w:t>
              <w:br/>
              <w:t>п. Яйва, ул. Коммунистическая, 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71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,9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928,850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" w:name="RANGE!B22"/>
            <w:r>
              <w:rPr>
                <w:sz w:val="24"/>
              </w:rPr>
              <w:t>Ремонт крыши МБДОУ «Детский сад № 16» по адресу: 618320, Пермский край, город Александровск, ул. Кирова, 13</w:t>
            </w:r>
            <w:bookmarkEnd w:id="1"/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57,3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,33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68,0125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фасада МБОУ «СОШ № 6» по адресу: 618320, Пермский край, город Александровск, ул. Ленина, 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82,1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,52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11,582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рыльца МБУ ДО «ДШИ» по адресу: 618320, Пермский край, город Александровск, ул. Ленина, 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5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25000</w:t>
            </w:r>
          </w:p>
        </w:tc>
      </w:tr>
      <w:tr>
        <w:trPr>
          <w:trHeight w:val="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монт здания МБОУ «ООШ № 7» по адресу: 618333, Пермский край, город Александровск, поселок Карьер – Известняк, ул. Горького, 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45,43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,35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84,077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монт здания главного корпуса МКОУ «ЯСОШИ» по адресу: 618340, Пермский край, город Александровск,</w:t>
              <w:br/>
              <w:t>п. Яйва, ул. Коммунистическая, 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143,9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35,97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607,92575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здания МКОУ «ЯСОШИ» по адресу: 618340, Пермский край, город Александровск, п. Яйва, ул. Коммунистическая, 9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00000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я МБОУ «Гимназия» по адресу: 618320, Пермский край, город Александровск, ул. Пионерская, 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01,5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,37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,13325</w:t>
            </w:r>
          </w:p>
        </w:tc>
      </w:tr>
      <w:tr>
        <w:trPr>
          <w:trHeight w:val="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емонт ограждения МБДОУ «Детский сад № 30» по адресу: 618334, Пермский край, город Александровск, п. Всеволодо-Вильва, ул. Розы Люксембург, 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66,5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,62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24,878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я МБДОУ «Детский сад № 21» по адресу: 618333, Пермский край, город Александровск, п. Карьер-Известняк, ул. Гоголя, 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04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261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7852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теневых навесов МБДОУ «Детский сад № 6 п.Яйва» по адресу: 618320, Пермский край, город Александровск, п. Яйва, ул. Заводская, 30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,13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283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,8497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Ремонт ограждения МБДОУ «Детский сад № 23», по адресу: 618320, Пермский край, город Александровск, </w:t>
              <w:br/>
              <w:t>п. Яйва, ул. Юннатов, 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03,1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78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52,3437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 здания МБДОУ «Детский сад № 2» по адресу: 618320, Пермский край, город Александровск, ул. Ленина, 26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54,54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,63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40,90875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дания МБДОУ «Детский сад № 15» по адресу: 618320, Пермский край, город Александровск, ул. Ленина, 3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,96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40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,22225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теневых навесов МБДОУ «Детский сад № 29» по адресу: 618340, Пермский край, город Александровск, п. Яйва, ул. 8 Марта, 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,87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468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,40625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оконных блоков в здании МБОУ «СОШ № 3» по адресу: Пермский край, город Александровск, п. Яйва, ул.6-ой Пятилетки, 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,8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96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,895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теневых навесов МБДОУ «Детский сад № 15» по адресу: 618320, Пермский край, город Александровск, ул. Ленина, 3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,62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5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,468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теневых навесов МБДОУ «Детский сад № 23», по адресу: 618320, Пермский край, город Александровск, п. Яйва, ул. Юннатов, 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,5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6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,92000</w:t>
            </w:r>
          </w:p>
        </w:tc>
      </w:tr>
      <w:tr>
        <w:trPr>
          <w:trHeight w:val="1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0,29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57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7,7235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оконных блоков в здании МБУ ДО ДЮЦ «Горизонт»: 618320, Пермский край, город Александровск, ул. Мехоношина, 2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95,92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,98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96,943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теневых навесов МБДОУ «Детский сад № 1» по адресу: 618320, Пермский край, город Александровск, ул. Кирова, 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300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 760,7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690,17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070,53700</w:t>
            </w:r>
          </w:p>
        </w:tc>
      </w:tr>
    </w:tbl>
    <w:p>
      <w:pPr>
        <w:pStyle w:val="TextBody"/>
        <w:spacing w:lineRule="exact" w:line="240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9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2D3C9EAB448C5036C609F759710BB6CD9801F32E71F180125B766E7E05DB0BBC624C68A73CDCb2s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2:00Z</dcterms:created>
  <dc:creator>Дума</dc:creator>
  <dc:description/>
  <dc:language>en-US</dc:language>
  <cp:lastModifiedBy>gorina</cp:lastModifiedBy>
  <cp:lastPrinted>2011-09-23T11:33:00Z</cp:lastPrinted>
  <dcterms:modified xsi:type="dcterms:W3CDTF">2017-09-22T08:32:00Z</dcterms:modified>
  <cp:revision>2</cp:revision>
  <dc:subject/>
  <dc:title>П  О  С  Т  А  Н  О  В  Л  Е  Н  И  Е</dc:title>
</cp:coreProperties>
</file>