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0168996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64025" cy="2767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025" cy="276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 силу решения Земского Собрания Александровского муниципального района от 26.01.2017 № 324 «О принятии от Всеволодо-Вильве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75pt;height:217.9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 силу решения Земского Собрания Александровского муниципального района от 26.01.2017 № 324 «О принятии от Всеволодо-Вильве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соответствии с приказом министер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социального развития Пермского края от 21.03.2017 № СЭД-33-01-03-148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«Об утверждении распределения средств краевого бюджета на реализацию подпрограммы 1 «Государственная социальная поддержка семей и детей», государственной программы «Семья и дети Пермского края» в рамках реализации подпрограммы «Обеспечение жильем молодых семей» федеральной целевой программы «Жилище» на 2015-2020 годы в 2017 году», в целях приведения доходной и расходной части бюджета Александровского муниципального района в 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знать утратившим силу решение Земского Собрания Александровского муниципального района от 26.01.2017 № 324 «О принятии от Всеволодо-Вильве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3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9-21T08:43:00Z</dcterms:modified>
  <cp:revision>4</cp:revision>
  <dc:subject/>
  <dc:title>П  О  С  Т  А  Н  О  В  Л  Е  Н  И  Е</dc:title>
</cp:coreProperties>
</file>