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ское Собра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лександров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2.09.2017 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Александр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685" w:hanging="0"/>
        <w:jc w:val="both"/>
        <w:rPr/>
      </w:pPr>
      <w:r>
        <w:rPr>
          <w:b/>
          <w:sz w:val="27"/>
          <w:szCs w:val="27"/>
        </w:rPr>
        <w:t xml:space="preserve">Публичные слушания по проекту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</w:tabs>
        <w:ind w:right="3685" w:hanging="0"/>
        <w:rPr/>
      </w:pPr>
      <w:r>
        <w:rPr>
          <w:b/>
          <w:sz w:val="27"/>
          <w:szCs w:val="27"/>
        </w:rPr>
        <w:t xml:space="preserve">решения Земского Собрания «О внесении изменений в Устав Александровского муниципального района Пермского края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Ведущий:</w:t>
      </w:r>
      <w:r>
        <w:rPr>
          <w:sz w:val="27"/>
          <w:szCs w:val="27"/>
        </w:rPr>
        <w:t xml:space="preserve"> Щеглов Д.В. – председатель Земск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екретарь:</w:t>
      </w:r>
      <w:r>
        <w:rPr>
          <w:sz w:val="27"/>
          <w:szCs w:val="27"/>
        </w:rPr>
        <w:t xml:space="preserve"> Шарапова Е.П. – зав. аппаратом Земского Собра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Жители города в количестве 7 человек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проекта решения Земского Собрания «О внесении изменений в Устав Александровского муниципального района Пермского края»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Щеглов Д.В. – на заседании Земского Собрания, которое состоялось 17.08.2017, было принято решение № 367 «О принятии проекта решения «О внесении изменений в Устав Александровского муниципального района Пермского края» и о назначении публичных слушаний». Данное решение с прилагаемым Проектом было обнародовано на сайте органов местного самоуправления Александровского муниципального района Пермского края aleksraion.ru 18 августа 2017 года. С момента опубликования и до проведения публичных слушаний в аппарат Земского Собрания принимались поправки в Устав. Письменно в аппарат Земского Собрания поступила поправки от администрации Александровского муниципальн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организационного комитета установлено время: доклада – 20 минут, вопроса – 2 минуты, ответа – 3 мину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ступаем к обсуждению данного вопрос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нских Д.С. - Проект решения «О внесении изменений в Устав Александровского муниципального района Пермского края» подготовлен в целях приведения Устава муниципального района, принятого решением Земского Собрания района от 09.07.2015 № 193, в соответствие с теми изменениями, которые произошли в законодательстве после принятия Уста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частности, в проекте решения учтены изменения, внесённые в Федеральный закон от 06.10.2003 № 131-ФЗ «Об общих принципах организации местного самоуправления в Российской Федерации» и федеральными законами от 18.07.2017 № 171-ФЗ, от 26.07.2017 № 202-Ф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еречень прав органов местного самоуправления муниципального района на решение вопросов, не отнесенных к вопросам местного значения, дополнен правом на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ширен перечень случаев, когда муниципальные нормативные правовые акты должны быть официально опубликованы (обнародован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роект учитыв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комендации Агентства по инвестициям и внешнеэкономическим связям Пермского края и Управления Министерства юстиции РФ по Пермскому краю в части включения в Устав положений о полномочиях главы муниципального образования в сфере муниципально-частного партнерства (во исполнение Федерального закона от 13.07.2015 № 224-ФЗ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оответствии с Федеральным законом от 28.12.2016 № 494-ФЗ уточнен перечень случаев, когда при невозможности исполнения главой муниципального района – главой администрации Александровского муниципального района его обязанности (полномочия) возлагаются на другое лиц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лагаю дополнить проект решения новым пунктом 1.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2. в статье 1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 Изменения и дополнения, внесенные в Устав муниципального района и изменяющие структуру органов местного самоуправления района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Земского Собрания, принявшего муниципальный правовой акт о внесении указанных изменений и дополнений в Устав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енно, существующие пункты 1.2, 1.3 считать пунктами 1.3, 1.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Рекомендовать депутатам на Заседании Земского Собрания принять проект решения «О внесении изменений в Устав Александровского муниципального района Пермского кра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заседание рабочей группы по рассмотрению поправок, поступивших в аппарат Земского Собрания 13 сентября 2017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данный протокол на сайте органов местного самоуправления Александровского муниципального района Пермского края aleksraion.ru 13 сентября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  <w:t>Ведущий</w:t>
        <w:tab/>
        <w:t xml:space="preserve">  </w:t>
        <w:tab/>
        <w:tab/>
        <w:t xml:space="preserve">Д.В. Щегл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               Е.П. Шарап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Дума</dc:creator>
  <dc:description/>
  <cp:keywords/>
  <dc:language>en-US</dc:language>
  <cp:lastModifiedBy>zs</cp:lastModifiedBy>
  <cp:lastPrinted>2016-04-12T11:11:00Z</cp:lastPrinted>
  <dcterms:modified xsi:type="dcterms:W3CDTF">2017-09-13T08:43:00Z</dcterms:modified>
  <cp:revision>4</cp:revision>
  <dc:subject/>
  <dc:title>Земское Собрание</dc:title>
</cp:coreProperties>
</file>