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370459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25.55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рядок проведения конкурса на замещение вакантной муниципальной должности муниципальной службы в Александровском муниципальном районе, утвержденный решением Земского Собрания Александровского муниципального района от 18.10.2007 № 256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. 1.4 абзац 9 слова: «медицинского учреждения» заменить на «медицинской организ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. 1.4. абзац 5 изложить в следующей редакции: «состоит в близком родстве или свойстве (родители, супруги, дети, братья, сестры, а также братьс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. 1.4. абзац 7 изложить в следующей редакции: «не предоставил предусмотренных Федеральным законно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. 1.4. дополнить абзацем 10 следующего содержания: «не представил сведения, предусмотренные статьей 15.1 Федерального закона «О муниципальной службе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. 1.4. дополнить абзац 11 следующего содержания: «признан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решение в муниципальной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            </w:t>
        <w:tab/>
        <w:tab/>
        <w:tab/>
        <w:t xml:space="preserve">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а администрации Александров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  С.В. Богатырё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3:00Z</dcterms:created>
  <dc:creator>Дума</dc:creator>
  <dc:description/>
  <cp:keywords/>
  <dc:language>en-US</dc:language>
  <cp:lastModifiedBy>zs</cp:lastModifiedBy>
  <cp:lastPrinted>2017-09-12T16:06:00Z</cp:lastPrinted>
  <dcterms:modified xsi:type="dcterms:W3CDTF">2017-09-12T11:07:00Z</dcterms:modified>
  <cp:revision>4</cp:revision>
  <dc:subject/>
  <dc:title>ПРОЕКТ</dc:title>
</cp:coreProperties>
</file>