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525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17 718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28 809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1 091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1.5. Приложение 11 «</w:t>
      </w:r>
      <w:r>
        <w:rPr>
          <w:bCs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редакции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Приложение 17 «Источники финансирования дефицита бюджета на 2017 год» изложить в редакции согласно приложению 5 к настоящему решению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aleksraion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22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 № 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7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800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25000 00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2800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3003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4300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90000 00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,3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,3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3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017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С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L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в целях софинансирования мероприятий в рамках ФЦП "Устойчивое развитие сельских территорий на 2014-2017 годы и на период до 2020 года" (местн. бюд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E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(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олномочий по ремонту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 2Е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2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3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Е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457"/>
        <w:gridCol w:w="180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7 год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6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6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3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3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7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3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Е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олномочий по ремонту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 2Е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L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в целях софинансирования мероприятий в рамках ФЦП "Устойчивое развитие сельских территорий на 2014-2017 годы и на период до 2020 года" (местн. бюд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E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(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63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3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2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3237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G51"/>
            <w:bookmarkStart w:id="1" w:name="RANGE!A1%3AG51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№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5.12.2016 №  317       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16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13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117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66,6</w:t>
            </w:r>
          </w:p>
        </w:tc>
      </w:tr>
      <w:tr>
        <w:trPr>
          <w:trHeight w:val="31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111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0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3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7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0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10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1,1</w:t>
            </w:r>
          </w:p>
        </w:tc>
      </w:tr>
      <w:tr>
        <w:trPr>
          <w:trHeight w:val="52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10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41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23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123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13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171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77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в 2017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08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62,3</w:t>
            </w:r>
          </w:p>
        </w:tc>
      </w:tr>
      <w:tr>
        <w:trPr>
          <w:trHeight w:val="147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437,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190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  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1,0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87,4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22,0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22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09,4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09,4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Приложение  6 к решению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Земского Собрания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№   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«Приложение 19 к решению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Земского Собрания</w:t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</w:rPr>
        <w:t>от 15.12.2016  № 317</w:t>
      </w:r>
      <w:r>
        <w:rPr>
          <w:sz w:val="24"/>
        </w:rPr>
        <w:t>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83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 167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7 603,26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8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485,95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 645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73,6584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950,70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7,53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3,16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3.4. 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 562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C9EAB448C5036C609F759710BB6CD9801F32E71F180125B766E7E05DB0BBC624C68A73CDCb2s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5:00Z</dcterms:created>
  <dc:creator>Дума</dc:creator>
  <dc:description/>
  <cp:keywords/>
  <dc:language>en-US</dc:language>
  <cp:lastModifiedBy>gorina</cp:lastModifiedBy>
  <cp:lastPrinted>2013-12-10T11:51:00Z</cp:lastPrinted>
  <dcterms:modified xsi:type="dcterms:W3CDTF">2017-09-14T03:47:00Z</dcterms:modified>
  <cp:revision>3</cp:revision>
  <dc:subject/>
  <dc:title>ПРОЕКТ</dc:title>
</cp:coreProperties>
</file>