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4338320" cy="2606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260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ризнании утратившим силу решения Земского Собрания Александровского муниципального района от 26.01.2017 № 325 «О принятии от Яйвинского городского поселения на 2017 год части полномочий по реализации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5-2020 годы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205.2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признании утратившим силу решения Земского Собрания Александровского муниципального района от 26.01.2017 № 325 «О принятии от Яйвинского городского поселения на 2017 год части полномочий по реализации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5-2020 годы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>
          <w:sz w:val="32"/>
          <w:szCs w:val="28"/>
          <w:lang w:bidi="zxx"/>
        </w:rPr>
      </w:pPr>
      <w:r>
        <w:rPr>
          <w:sz w:val="32"/>
          <w:szCs w:val="28"/>
          <w:lang w:bidi="zxx"/>
        </w:rPr>
      </w:r>
    </w:p>
    <w:p>
      <w:pPr>
        <w:pStyle w:val="Normal"/>
        <w:autoSpaceDE w:val="false"/>
        <w:ind w:firstLine="708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 xml:space="preserve">В соответствии с приказом министерства </w:t>
      </w:r>
      <w:r>
        <w:rPr>
          <w:bCs/>
          <w:szCs w:val="28"/>
          <w:lang w:bidi="zxx"/>
        </w:rPr>
        <w:t xml:space="preserve">социального развития Пермского края от 21.03.2017 № СЭД-33-01-03-148 </w:t>
      </w:r>
      <w:r>
        <w:rPr>
          <w:szCs w:val="28"/>
          <w:lang w:bidi="zxx"/>
        </w:rPr>
        <w:t xml:space="preserve">«Об утверждении распределения средств краевого бюджета на реализацию подпрограммы 1 «Государственная социальная поддержка семей и детей», государственной программы «Семья и дети Пермского края» в рамках реализации подпрограммы «Обеспечение жильем молодых семей» федеральной целевой программы «Жилище» на 2015-2020 годы в 2017 году», в целях приведения доходной и расходной части бюджета Александровского муниципального района в соответствие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Признать утратившим силу решение Земского Собрания Александровского муниципального района от 26.01.2017 № 325 «О принятии от Яйвинского городского поселения на 2017 год части полномочий по реализации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5-2020 годы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Решение вступает в силу с момента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Боевой путь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Д.В.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 xml:space="preserve"> С.В. Богатыре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49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7-09-12T11:34:00Z</dcterms:modified>
  <cp:revision>3</cp:revision>
  <dc:subject/>
  <dc:title>ПРОЕКТ</dc:title>
</cp:coreProperties>
</file>