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ложение о бюджетном процессе в Александровском муниципальном районе и приостановлении действия его отдельных полож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80.8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в Положение о бюджетном процессе в Александровском муниципальном районе и приостановлении действия его отдельных полож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 федеральными законами от 18 июля 2017 года № 172-ФЗ «О внесении изменений в Бюджетный кодекс Российской Федерации, от 18 июля 2017 года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от 29 июля 2017 года № 262-ФЗ «О внесении изменений в Бюджетный кодекс Российской Федерации в части использования нефтегазовых доходов федерального бюджета», руководствуясь статьей 31 Устава Александровского муниципального района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  <w:tab/>
        <w:t>Внести в Положение о бюджетном процессе в Александровском муниципальном районе, принятое решением Земского Собрания Александровского муниципального района от 21 июня 2012 г. № 429 «О принятии Положения о бюджетном процессе в Александровском муниципальном районе» (далее – Положение о бюджетном процессе),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</w:t>
        <w:tab/>
        <w:t>в абзаце тридцать седьмом статьи 1 после слова «основе» дополнить словами «без установления направлений их использова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</w:t>
        <w:tab/>
        <w:t>в подпункте б) пункта 1 статьи 9 слова «на праве оперативного управления у этих учреждений и предприятий, или» заменить словами «на праве оперативного управления у этих учреждений либо на праве оперативного управления или хозяйственного ведения у этих предприятий, а такж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  <w:tab/>
        <w:t xml:space="preserve">Приостановить до 1 января 2018 года действие абзаца девятого пункта 2 статьи 28, абзаца пятого пункта 3 статьи 32, абзаца десятого пункта 2 статьи 34 Положения о бюджетном процесс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с момента опубликования, за исключением пункта 1.2, который вступает в силу с 1 января 2018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 xml:space="preserve"> С.В. Богатыр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16:00Z</dcterms:created>
  <dc:creator>Дума</dc:creator>
  <dc:description/>
  <cp:keywords/>
  <dc:language>en-US</dc:language>
  <cp:lastModifiedBy>zs</cp:lastModifiedBy>
  <cp:lastPrinted>2017-10-16T09:30:00Z</cp:lastPrinted>
  <dcterms:modified xsi:type="dcterms:W3CDTF">2017-10-16T04:33:00Z</dcterms:modified>
  <cp:revision>3</cp:revision>
  <dc:subject/>
  <dc:title>ПРОЕКТ</dc:title>
</cp:coreProperties>
</file>