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4258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83.2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</w:t>
      </w:r>
      <w:r>
        <w:rPr>
          <w:b/>
          <w:szCs w:val="28"/>
          <w:lang w:bidi="zxx"/>
        </w:rPr>
        <w:t xml:space="preserve"> </w:t>
      </w:r>
      <w:r>
        <w:rPr>
          <w:szCs w:val="28"/>
          <w:lang w:bidi="zxx"/>
        </w:rPr>
        <w:t xml:space="preserve">Положения о бюджетном процессе в Александровском муниципальном районе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5.12.2016 № 317 «О бюджете Александровского муниципального района на 2017 год и на плановый период 2018 и 2019 годов» следующие изменения и допол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Статью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. Утвердить основные характеристики районного бюджета на 2017 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54 260,2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665 053,4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в сумме 10 793,2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7 год согласно приложению 1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основные характеристики районного бюджета на 2018-2019 год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на 2018 год в сумме 566 056,2 тыс. рублей, на 2019 год в сумме 566 177,9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на 2018 год в сумме 575 979,9 тыс. рублей, на 2019 год в сумме 565 730,0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на 2018 год в сумме 9 923,7 тыс. рублей, профицит районного бюджета на 2019 год в сумме 447,9 тыс. рублей.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7 год согласно приложению 1 к настоящему решению, на 2018-2019 годы согласно приложению 2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согласно приложению 3 к настоящему решению, на 2018-2019 годы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1.4. Утвердить изменения в ведомственную структуру расходов бюджета на 2017 год согласно приложению 5 к настоящему решению, на 2018-2019 годы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1.5. Приложение 11 «</w:t>
      </w:r>
      <w:r>
        <w:rPr>
          <w:bCs/>
          <w:szCs w:val="28"/>
        </w:rPr>
        <w:t xml:space="preserve"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» </w:t>
      </w:r>
      <w:r>
        <w:rPr>
          <w:szCs w:val="28"/>
        </w:rPr>
        <w:t xml:space="preserve">изложить в редакции согласно приложению 7 к настоящему решению. </w:t>
      </w:r>
    </w:p>
    <w:p>
      <w:pPr>
        <w:pStyle w:val="Normal"/>
        <w:ind w:firstLine="720"/>
        <w:jc w:val="both"/>
        <w:rPr/>
      </w:pPr>
      <w:r>
        <w:rPr>
          <w:szCs w:val="28"/>
        </w:rPr>
        <w:t>1.6. В статье 10 цифры «335 437,7» заменить на «371 979,5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7. Приложение 17 «Источники финансирования дефицита бюджета на 2017 год» изложить в редакции согласно приложению 8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. Приложение 18 «Источники финансирования дефицита бюджета на 2018-2019 годы» изложить в редакции согласно приложению 9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1.9. Приложение 19 «Распределение средств муниципального дорожного фонда Александровского муниципального района на 2017 год» изложить в редакции согласно приложению 10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0. В статье 15 цифры «25 562,3» заменить цифрами «60 673,2»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бнародования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www</w:t>
      </w:r>
      <w:r>
        <w:rPr>
          <w:szCs w:val="28"/>
        </w:rPr>
        <w:t>.aleksraion.ru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       Д.В. Щегл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 xml:space="preserve"> С.В. Богатырева</w:t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649"/>
        <w:gridCol w:w="993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от     №  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доходы бюджета по группам, подгруппам, статьям классификации доходов бюджетов на 2017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лей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41,8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41,8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83,6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027 00 0000 15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7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05 0000 15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7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0,9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0,9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2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3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3</w:t>
            </w:r>
          </w:p>
        </w:tc>
      </w:tr>
      <w:tr>
        <w:trPr>
          <w:trHeight w:val="142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9 00 0000 15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0,1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1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1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41,8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224"/>
        <w:gridCol w:w="1237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от     №  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доходы бюджета по группам, подгруппам, статьям классификации доходов бюджетов на 2018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лей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,4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4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03 00000 00 0000 000 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  (РАБОТЫ,   УСЛУГИ), РЕАЛИЗУЕМЫЕ НА ТЕРРИТОРИИ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4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9,4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3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,1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0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990 00 0000 13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,4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8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5877"/>
        <w:gridCol w:w="1800"/>
        <w:gridCol w:w="96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8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,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дошкольного образования Александровского муниципального район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3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Н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Н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3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3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Н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Н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 и муниципальных санаторных общеобразовательных учреждениях, район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Е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ногодетных  малоимущи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Е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Н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С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реализации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управления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7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уровня и доли преступлений в общественных места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3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Александров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3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муниципального долга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9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полигоне ТБО п. Яй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5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5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 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вдоль дороги местного значения Яйва-Чикм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ниципальный дорожный фонд 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Т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6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6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Т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8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SТ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0 0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R0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тдыха и оздоровле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 0 00 2Е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доровления и отдыха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8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5168"/>
        <w:gridCol w:w="1386"/>
        <w:gridCol w:w="1304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-2019 годs, тыс. рублей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90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полигоне ТБО п. Яй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экологическому воспитанию и образовани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инициативного бюджетирования Александровского муниципальн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общедоступной уличной спортивной площадки у крытого катка в г.Александровске"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SP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инициативного бюджетир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3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7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1540"/>
        <w:gridCol w:w="660"/>
        <w:gridCol w:w="4175"/>
        <w:gridCol w:w="1800"/>
        <w:gridCol w:w="9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7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ведомственную структуру расходов бюджета на 2017 год, тыс.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7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 519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19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дошкольного образования Александровского муниципального район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 519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34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Н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Н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34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34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Н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Н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 и муниципальных санаторных общеобразовательных учреждениях, район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Н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R0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тдыха и оздоровле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 0 00 2Е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доровления и отдыха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реализации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управления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Е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ногодетных  малоимущи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Е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Н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С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системы дошкольного образования Александровского муниципального район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99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уровня и доли преступлений в общественных места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0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0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0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0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ниципальный дорожный фонд 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0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Т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63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63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Т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14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14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SТ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0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0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0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0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0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полигоне ТБО п. Яй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53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53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 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вдоль дороги местного значения Яйва-Чикм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0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0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0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3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долгом Александров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0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3 01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служивание муниципального долга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0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0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0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86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2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0"/>
        <w:gridCol w:w="1400"/>
        <w:gridCol w:w="660"/>
        <w:gridCol w:w="4355"/>
        <w:gridCol w:w="1100"/>
        <w:gridCol w:w="116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29"/>
            <w:bookmarkStart w:id="1" w:name="RANGE!A1%3AG29"/>
            <w:bookmarkEnd w:id="1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2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ведомственную структуру расходов бюджета на 2018-2019 годы, тыс.рублей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полигоне ТБО п. Яй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экологическому воспитанию и образ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инициативного бюджетирования Александровского муниципальн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общедоступной уличной спортивной площадки у крытого катка в г.Александровск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SP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инициативного бюджетир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1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  <w:gridCol w:w="960"/>
        <w:gridCol w:w="960"/>
        <w:gridCol w:w="2560"/>
        <w:gridCol w:w="158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G52"/>
            <w:bookmarkStart w:id="3" w:name="RANGE!A1%3AG52"/>
            <w:bookmarkEnd w:id="3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 №       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"Приложение 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15.12.2016 №  317                  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, тыс.рублей</w:t>
            </w:r>
          </w:p>
        </w:tc>
      </w:tr>
      <w:tr>
        <w:trPr>
          <w:trHeight w:val="16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 педагогическим работникам образовательных государственных и  муниципальных  организаций Пермского края, работающим и проживающим в сельской местности и поселках городского типа (рабочих поселках) по оплате  жилого помещения и коммунальных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569,2</w:t>
            </w:r>
          </w:p>
        </w:tc>
      </w:tr>
      <w:tr>
        <w:trPr>
          <w:trHeight w:val="7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 вознаграждения за выполнение функций  классного руководителя педагогическим работникам образовательн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57,5</w:t>
            </w:r>
          </w:p>
        </w:tc>
      </w:tr>
      <w:tr>
        <w:trPr>
          <w:trHeight w:val="67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09,3</w:t>
            </w:r>
          </w:p>
        </w:tc>
      </w:tr>
      <w:tr>
        <w:trPr>
          <w:trHeight w:val="7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  малоимущи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581,0</w:t>
            </w:r>
          </w:p>
        </w:tc>
      </w:tr>
      <w:tr>
        <w:trPr>
          <w:trHeight w:val="13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 662,6</w:t>
            </w:r>
          </w:p>
        </w:tc>
      </w:tr>
      <w:tr>
        <w:trPr>
          <w:trHeight w:val="117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931,8</w:t>
            </w:r>
          </w:p>
        </w:tc>
      </w:tr>
      <w:tr>
        <w:trPr>
          <w:trHeight w:val="31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64,4</w:t>
            </w:r>
          </w:p>
        </w:tc>
      </w:tr>
      <w:tr>
        <w:trPr>
          <w:trHeight w:val="102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2</w:t>
            </w:r>
          </w:p>
        </w:tc>
      </w:tr>
      <w:tr>
        <w:trPr>
          <w:trHeight w:val="111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60,9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 образовательн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62,8</w:t>
            </w:r>
          </w:p>
        </w:tc>
      </w:tr>
      <w:tr>
        <w:trPr>
          <w:trHeight w:val="46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 организации   оздоровления и отдыха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62,7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105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,7</w:t>
            </w:r>
          </w:p>
        </w:tc>
      </w:tr>
      <w:tr>
        <w:trPr>
          <w:trHeight w:val="75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7,2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>
          <w:trHeight w:val="13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10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краевые сред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87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</w:tr>
      <w:tr>
        <w:trPr>
          <w:trHeight w:val="10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  <w:tr>
        <w:trPr>
          <w:trHeight w:val="109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61,1</w:t>
            </w:r>
          </w:p>
        </w:tc>
      </w:tr>
      <w:tr>
        <w:trPr>
          <w:trHeight w:val="52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36,3</w:t>
            </w:r>
          </w:p>
        </w:tc>
      </w:tr>
      <w:tr>
        <w:trPr>
          <w:trHeight w:val="10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федеральные сред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trHeight w:val="141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6,8</w:t>
            </w:r>
          </w:p>
        </w:tc>
      </w:tr>
      <w:tr>
        <w:trPr>
          <w:trHeight w:val="90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123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  <w:tr>
        <w:trPr>
          <w:trHeight w:val="91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5</w:t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9,8</w:t>
            </w:r>
          </w:p>
        </w:tc>
      </w:tr>
      <w:tr>
        <w:trPr>
          <w:trHeight w:val="96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814,1</w:t>
            </w:r>
          </w:p>
        </w:tc>
      </w:tr>
      <w:tr>
        <w:trPr>
          <w:trHeight w:val="136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(федеральные сред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51,9</w:t>
            </w:r>
          </w:p>
        </w:tc>
      </w:tr>
      <w:tr>
        <w:trPr>
          <w:trHeight w:val="171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еализация мероприятий ФЦП "Устойчивое развитие сельских территорий на 2014-2017 годы и на период до 2020 года- краевые сред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9,4</w:t>
            </w:r>
          </w:p>
        </w:tc>
      </w:tr>
      <w:tr>
        <w:trPr>
          <w:trHeight w:val="177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в 2017 го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</w:tr>
      <w:tr>
        <w:trPr>
          <w:trHeight w:val="154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ания территории и проектов межевания территории Александровского городского посел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154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ки территорий и проектов межевания территории во Всеволодо-Вильвенском городском поселен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208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Формирование земельных участков (разработка проектов планировки  и межевания) в целях предоставления многодетным семьям в Яйвинском городском поселен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154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7 году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362,3</w:t>
            </w:r>
          </w:p>
        </w:tc>
      </w:tr>
      <w:tr>
        <w:trPr>
          <w:trHeight w:val="147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еализация государственной программы РФ "Доступная среда"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115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государственной программы Российской Федерации "Доступная среда" на 2011-2020 годы (федеральные средств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,7</w:t>
            </w:r>
          </w:p>
        </w:tc>
      </w:tr>
      <w:tr>
        <w:trPr>
          <w:trHeight w:val="43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1 979,5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4617"/>
        <w:gridCol w:w="1762"/>
      </w:tblGrid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№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16  № 3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на 2017 год,  тыс.рублей</w:t>
            </w:r>
          </w:p>
        </w:tc>
      </w:tr>
      <w:tr>
        <w:trPr>
          <w:trHeight w:val="102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0 00 00 00 0000 0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3,2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0 0000 0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00,0</w:t>
            </w:r>
          </w:p>
        </w:tc>
      </w:tr>
      <w:tr>
        <w:trPr>
          <w:trHeight w:val="6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0 0000 8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5 0000 81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0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389,6</w:t>
            </w:r>
          </w:p>
        </w:tc>
      </w:tr>
      <w:tr>
        <w:trPr>
          <w:trHeight w:val="33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663,8</w:t>
            </w:r>
          </w:p>
        </w:tc>
      </w:tr>
      <w:tr>
        <w:trPr>
          <w:trHeight w:val="58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51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663,8</w:t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53,4</w:t>
            </w:r>
          </w:p>
        </w:tc>
      </w:tr>
      <w:tr>
        <w:trPr>
          <w:trHeight w:val="5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61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53,4</w:t>
            </w:r>
          </w:p>
        </w:tc>
      </w:tr>
      <w:tr>
        <w:trPr>
          <w:trHeight w:val="3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0 00 00 0000 0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0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6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0 0000 6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76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5 0000 64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523"/>
        <w:gridCol w:w="3585"/>
        <w:gridCol w:w="1417"/>
        <w:gridCol w:w="1418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9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№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 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12.2016  № 31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 бюджета на 2018-2019 годы,  тыс.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494" w:hRule="atLeast"/>
        </w:trPr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1 00 00 00 00 0000 0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7,9</w:t>
            </w:r>
          </w:p>
        </w:tc>
      </w:tr>
      <w:tr>
        <w:trPr>
          <w:trHeight w:val="494" w:hRule="atLeast"/>
        </w:trPr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1 05 00 00 00 0000 0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92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447,9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1 05 02 01 00 0000 5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177,9</w:t>
            </w:r>
          </w:p>
        </w:tc>
      </w:tr>
      <w:tr>
        <w:trPr>
          <w:trHeight w:val="742" w:hRule="atLeast"/>
        </w:trPr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1 05 02 01 05 0000 51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177,9</w:t>
            </w:r>
          </w:p>
        </w:tc>
      </w:tr>
      <w:tr>
        <w:trPr>
          <w:trHeight w:val="247" w:hRule="atLeast"/>
        </w:trPr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1 05 02 01 00 0000 6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97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730,0</w:t>
            </w:r>
          </w:p>
        </w:tc>
      </w:tr>
      <w:tr>
        <w:trPr>
          <w:trHeight w:val="742" w:hRule="atLeast"/>
        </w:trPr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01 05 02 01 05 0000 61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97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730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right"/>
        <w:rPr/>
      </w:pPr>
      <w:r>
        <w:rPr/>
        <w:t>Приложение 10 к решению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Земского Собрания</w:t>
      </w:r>
    </w:p>
    <w:p>
      <w:pPr>
        <w:pStyle w:val="TextBody"/>
        <w:spacing w:lineRule="exact" w:line="2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от №  </w:t>
      </w:r>
    </w:p>
    <w:p>
      <w:pPr>
        <w:pStyle w:val="TextBody"/>
        <w:spacing w:lineRule="exact" w:line="240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right"/>
        <w:rPr>
          <w:sz w:val="24"/>
        </w:rPr>
      </w:pPr>
      <w:r>
        <w:rPr>
          <w:sz w:val="24"/>
        </w:rPr>
        <w:t>«Приложение 19 к решению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Земского Собрания</w:t>
      </w:r>
    </w:p>
    <w:p>
      <w:pPr>
        <w:pStyle w:val="TextBody"/>
        <w:spacing w:lineRule="exact" w:line="240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</w:rPr>
        <w:t>от 15.12.2016  № 317</w:t>
      </w:r>
      <w:r>
        <w:rPr>
          <w:sz w:val="24"/>
        </w:rPr>
        <w:t>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Распределение средств муниципального дорожного фонда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Александровского муниципального района на 2017 год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83"/>
      </w:tblGrid>
      <w:tr>
        <w:trPr>
          <w:trHeight w:val="90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Направление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9 79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9 790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 Выполнение работ по ремонту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8 167,3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1. 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</w:rPr>
              <w:t>7 603,267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bCs/>
                <w:color w:val="000000"/>
                <w:sz w:val="24"/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 Изготовление технических паспортов на мостовые сооружения, расположенные на автомобильных дорогах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2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. Выполнение работ по оценке уязвимости мостов через реки Игумка и Кичига на автодороге Кунгур-Соликамск –Усть-Игу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6,08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4. Выполнение работ по ремонту объектов обустройства автомобильных дорог общего пользования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85,952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8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 xml:space="preserve">Ремонт автомобильных дорог местного значения поселений Александр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2715,9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1. 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6984,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1.1. 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 873,65845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  <w:t>3.1.2. 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 (средства краев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bCs/>
                <w:color w:val="000000"/>
                <w:sz w:val="24"/>
                <w:szCs w:val="28"/>
                <w:highlight w:val="yellow"/>
              </w:rPr>
              <w:t>35110,94113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  <w:highlight w:val="yellow"/>
              </w:rPr>
            </w:pPr>
            <w:r>
              <w:rPr>
                <w:bCs/>
                <w:color w:val="000000"/>
                <w:sz w:val="24"/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2. Ремонт автомобильной дороги местного значения в г. Александровске по ул. Войкова: участок от пересечения с ул. Братьев Давыдовых до пересечения с ул. Ки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 950,702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2.1. Ремонт автомобильной дороги местного значения в г.Александровске по ул.Войкова: участок от пересечения с ул. Братьев Давыдовых до пересечения с ул.Кирова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47,537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2.2. Ремонт автомобильной дороги местного значения в г.Александровске по ул.Войкова: участок от пересечения с ул. Братьев Давыдовых до пересечения с ул.Кирова (средства краев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4 703,165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3. Ремонт автомобильной дороги местного значения в г.Александровске по ул.Кирова: участок от пересечения с ул. Войкова до пересечения с ул.Кооперативная (средства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780,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4. Исключ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  <w:highlight w:val="yellow"/>
              </w:rPr>
              <w:t>60 673,2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TextBody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40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Статья закона"/>
    <w:next w:val="Style17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30:00Z</dcterms:created>
  <dc:creator>Дума</dc:creator>
  <dc:description/>
  <cp:keywords/>
  <dc:language>en-US</dc:language>
  <cp:lastModifiedBy>gorina</cp:lastModifiedBy>
  <cp:lastPrinted>2013-12-10T11:51:00Z</cp:lastPrinted>
  <dcterms:modified xsi:type="dcterms:W3CDTF">2017-10-18T08:35:00Z</dcterms:modified>
  <cp:revision>3</cp:revision>
  <dc:subject/>
  <dc:title>ПРОЕКТ</dc:title>
</cp:coreProperties>
</file>