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в первом чтен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принятии в первом чтен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На основании Закона Пермского края от 04.09.2017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в первом чтении Положение об обеспечении работников муниципальных учреждений Александровского муниципального района путевками на санаторно-курортное лечение и оздоровление,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по подготовке ко второму чтению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огатырева С.В. – глава муниципального района – глава администрации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аранова И.А. – советник главы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томина Е.В. – начальник управления образова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разова Е.В. – заведующий юридическим отделом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алкин А.М. – заведующий отделом по социальной политике администрации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срок подачи поправок к Положению об обеспечении работников муниципальных учреждений Александровского муниципального района путевками на санаторно-курортное лечение и оздоровление до 10.11.2017 года по адресу: ул. Ленина, 20 «а», каб. 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448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1500" w:leader="none"/>
        </w:tabs>
        <w:ind w:firstLine="448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1500" w:leader="none"/>
        </w:tabs>
        <w:ind w:firstLine="4480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tabs>
          <w:tab w:val="clear" w:pos="708"/>
          <w:tab w:val="left" w:pos="1500" w:leader="none"/>
        </w:tabs>
        <w:ind w:firstLine="4480"/>
        <w:rPr>
          <w:sz w:val="24"/>
        </w:rPr>
      </w:pPr>
      <w:r>
        <w:rPr>
          <w:sz w:val="24"/>
        </w:rPr>
        <w:t>от _________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беспечении работников муниципальных учре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ександровского муниципального района путевк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анаторно-курортное лечение и оздор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ее Положение направлено на обеспечение путевками на санаторно-курортное лечение и оздоровление работников муниципальных учреждений Александровского муниципального района, работающих в сфере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2. Условия предоставления путевок на санаторно-курортное лечение и оздоровление работникам муниципальных учреждений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4"/>
        </w:rPr>
        <w:t>2.1. Работникам муниципальных учреждений Александровского муниципального района, работающим в сферах, указанных в пункте 1 настоящего Положения, путевки на санаторно-курортное лечение и оздоровление за счет средств бюджета Пермского края и бюджета Александровского муниципального района предоставляются не более одного раза в течение трех лет при одновременном соблюдении следующих условий: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медицинские показания для санаторно-курортного лечения;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стаж работы в муниципальном учреждении не менее 3 лет;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право на предоставление путевки на санаторно-курортное лечение имеют работники, чья среднемесячная заработная плата за год, предшествующий году получения санаторно-курортной путевки, составляет не более 50 000 рублей;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оплата работником за счет личных средств части стоимости санаторно-курортной путевки в следующих размерах: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среднемесячная заработная плата работника за год, предшествующий году получения санаторно-курортной путевки, составляет не более 15 000 рублей – 10%;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среднемесячная заработная плата работника за год, предшествующий году получения санаторно-курортной путевки, составляет от 15 001 рубля до 20 000 рублей – 15%;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среднемесячная заработная плата работника за год, предшествующий году получения санаторно-курортной путевки, составляет от 20 001 рубля до 25 000 рублей – 25%;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среднемесячная заработная плата работника за год, предшествующий году получения санаторно-курортной путевки, составляет от 25 001 рубля до 50 000 рублей – 30%.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2.2. Муниципальные учреждения имеют право оплачивать часть стоимости путевки на санаторно-курортное лечение и оздоровление за счет средств от приносящей доход деятельности.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2.3. Количество приобретаемых путевок зависит от суммы денежных средств, выделяемых бюджетом Пермского края и бюджетом Александровского муниципального района.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2.4. Порядок обеспечения работников муниципальных учреждений путевками на санаторно-курортное лечение и оздоровление за счет средств бюджета Александровского муниципального района и предельный размер оплаты части стоимости путевки на санаторно-курортное лечение и оздоровление за счет средств местного бюджета определяются постановлением администрации Александровского муниципального района.</w:t>
      </w:r>
    </w:p>
    <w:p>
      <w:pPr>
        <w:pStyle w:val="TextBody"/>
        <w:spacing w:before="0" w:after="0"/>
        <w:ind w:firstLine="700"/>
        <w:jc w:val="both"/>
        <w:rPr>
          <w:sz w:val="24"/>
        </w:rPr>
      </w:pPr>
      <w:r>
        <w:rPr>
          <w:sz w:val="24"/>
        </w:rPr>
        <w:t>2.5. Настоящее Положение не применяется при направлении на санаторно- курортное лечение работников, пострадавших от несчастных случаев на производстве или профессиональных заболеваний, на долечивание непосредственно после стационарного леч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9:00Z</dcterms:created>
  <dc:creator>Дума</dc:creator>
  <dc:description/>
  <cp:keywords/>
  <dc:language>en-US</dc:language>
  <cp:lastModifiedBy>gorina</cp:lastModifiedBy>
  <cp:lastPrinted>2013-12-10T11:51:00Z</cp:lastPrinted>
  <dcterms:modified xsi:type="dcterms:W3CDTF">2017-10-18T08:37:00Z</dcterms:modified>
  <cp:revision>4</cp:revision>
  <dc:subject/>
  <dc:title>ПРОЕКТ</dc:title>
</cp:coreProperties>
</file>