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0012763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514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Закона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 в следующем сост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огатырева С.В. – глава муниципального района – глава администрации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Баранова И.А. – советник главы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улах Г.М. – депутат Земского Собрания по избирательному округу №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лкин А.М. – заведующий отделом по социальной политике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Ю. – депутат Земского Собрания по избирательному округу №4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стомина Е.В. – начальник управления образ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Ляпин С.В. – депутат Земского Собрания по избирательному округу № 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вчинникова О.П. - депутат Земского Собрания по избирательному округу № 14;</w:t>
      </w:r>
    </w:p>
    <w:p>
      <w:pPr>
        <w:pStyle w:val="Normal"/>
        <w:ind w:firstLine="720"/>
        <w:jc w:val="both"/>
        <w:rPr/>
      </w:pPr>
      <w:r>
        <w:rPr>
          <w:szCs w:val="28"/>
        </w:rPr>
        <w:t>- Турханов Ю.Н. - депутат Земского Собрания по избирательному округу №11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становить срок подачи поправок к Положению об обеспечении работников муниципальных учреждений Александровского муниципального района путевками на санаторно-курортное лечение и оздоровление до 30.11.2017 года по адресу: ул. Ленина, 20 «а», каб.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 xml:space="preserve">Приложение </w:t>
      </w:r>
      <w:bookmarkStart w:id="1" w:name="_GoBack"/>
      <w:bookmarkEnd w:id="1"/>
    </w:p>
    <w:p>
      <w:pPr>
        <w:pStyle w:val="Normal"/>
        <w:ind w:firstLine="482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от 26.10.2017 № 386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работников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путе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санаторно-курортное лечение и оздор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ее Положение направлено на обеспечение путевками на санаторно-курортное лечение и оздоровление работников муниципальных учреждений Александровского муниципального района, работающих в сфер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Условия предоставления путевок на санаторно-курортное лечение и оздоровление работникам муниципальных учреждений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1. Работникам муниципальных учреждений Александровского муниципального района, работающим в сферах, указанных в пункте 1 настоящего Положения, путевки на санаторно-курортное лечение и оздоровление за счет средств бюджета Пермского края и бюджета Александровского муниципального района предоставляются не более одного раза в течение трех лет при одновременном соблюдении следующих условий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медицинские показания для санаторно-курортного лечения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таж работы в муниципальном учреждении не менее 3 лет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раво на предоставление путевки на санаторно-курортное лечение имеют работники, чья среднемесячная заработная плата за год, предшествующий году получения санаторно-курортной путевки, составляет не более 50 000 рублей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не более 15 000 рублей – 10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15 001 рубля до 20 000 рублей – 15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0 001 рубля до 25 000 рублей – 25%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реднемесячная заработная плата работника за год, предшествующий году получения санаторно-курортной путевки, составляет от 25 001 рубля до 50 000 рублей – 30%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2. Муниципальные учреждения имеют право оплачивать часть стоимости путевки на санаторно-курортное лечение и оздоровление за счет средств от приносящей доход деятельности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3. Количество приобретаемых путевок зависит от суммы денежных средств, выделяемых бюджетом Пермского края и бюджетом Александровского муниципального район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4. Порядок обеспечения работников муниципальных учреждений путевками на санаторно-курортное лечение и оздоровление за счет средств бюджета Александровского муниципального района и предельный размер оплаты части стоимости путевки на санаторно-курортное лечение и оздоровление за счет средств местного бюджета определяются постановлением администрации Александровского муниципального район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5. Настоящее Положение не применяется при направлении на санаторно- 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10-27T04:58:00Z</dcterms:modified>
  <cp:revision>4</cp:revision>
  <dc:subject/>
  <dc:title>П  О  С  Т  А  Н  О  В  Л  Е  Н  И  Е</dc:title>
</cp:coreProperties>
</file>