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2100973274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10.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10.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8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0001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000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Положение о бюджетном процессе в Александровском муниципальном районе и приостановлении действия его отдельных полож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78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оложение о бюджетном процессе в Александровском муниципальном районе и приостановлении действия его отдельных полож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 федеральными законами от 18 июля 2017 года № 172-ФЗ «О внесении изменений в Бюджетный кодекс Российской Федерации, от 18 июля 2017 года № 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от 29 июля 2017 года № 262-ФЗ «О внесении изменений в Бюджетный кодекс Российской Федерации в части использования нефтегазовых доходов федерального бюджета», руководствуясь статьей 31 Устава Александр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/>
      </w:pPr>
      <w:r>
        <w:rPr>
          <w:szCs w:val="28"/>
        </w:rPr>
        <w:t>1. Внести в Положение о бюджетном процессе в Александровском муниципальном районе, принятое решением Земского Собрания Александровского муниципального района от 21 июня 2012 г. № 429 «О принятии Положения о бюджетном процессе в Александровском муниципальном районе» (далее – Положение о бюджетном процессе), следующие изменения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 в абзаце тридцать седьмом статьи 1 после слова «основе» дополнить словами «без установления направлений их использования»;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в подпункте б) пункта 1 статьи 9 слова «на праве оперативного управления у этих учреждений и предприятий, или» заменить словами «на праве оперативного управления у этих учреждений либо на праве оперативного управления или хозяйственного ведения у этих предприятий, а также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Приостановить до 1 января 2018 года действие абзаца девятого пункта 2 статьи 28, абзаца пятого пункта 3 статьи 32, абзаца десятого пункта 2 статьи 34 Положения о бюджетном процессе. </w:t>
      </w:r>
    </w:p>
    <w:p>
      <w:pPr>
        <w:pStyle w:val="Normal"/>
        <w:ind w:firstLine="720"/>
        <w:jc w:val="both"/>
        <w:rPr/>
      </w:pPr>
      <w:r>
        <w:rPr>
          <w:szCs w:val="28"/>
        </w:rPr>
        <w:t>3. Настоящее решение вступает в силу с момента опубликования, за исключением пункта 1.2, который вступает в силу с 1 января 2018 года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22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7-10-26T09:22:00Z</dcterms:modified>
  <cp:revision>2</cp:revision>
  <dc:subject/>
  <dc:title>П  О  С  Т  А  Н  О  В  Л  Е  Н  И  Е</dc:title>
</cp:coreProperties>
</file>