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892099327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10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10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22821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228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от Александровского городского поселения на 2017 год части полномочий на реализацию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79.7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от Александровского городского поселения на 2017 год части полномочий на реализацию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руководствуясь частью 5 статьи 5 Устава Александровского муниципального района Пермского края, решением Земского Собрания Александровского муниципального района от 18.12.2014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рассмотрев Решение Думы Александровского городского поселения от 25.10.2017 № 101 «О передаче осуществления части полномочий по реализации подпрограммы «Обеспечение жильем молодых семей» федеральной целевой программы «Жилище» на 2015-2020», с целью улучшения жилищных условий молодых семей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Cs w:val="28"/>
        </w:rPr>
        <w:t>1. Принять Александровскому муниципальному району от Александровского городского поселения на 2017 год часть полномочий на реализацию подпрограммы «Государственная социальная поддержка семей и детей» государственной программы Пермского края «Семья и дети Пермского края»</w:t>
      </w:r>
      <w:r>
        <w:rPr>
          <w:b/>
          <w:szCs w:val="28"/>
        </w:rPr>
        <w:t xml:space="preserve"> </w:t>
      </w:r>
      <w:r>
        <w:rPr>
          <w:szCs w:val="28"/>
        </w:rPr>
        <w:t>в рамках участия в реализации подпрограммы «Обеспечение жильем молодых семей» федеральной целевой программы «Жилище» на 2015-2020 год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Осуществление передаваемых полномочий обеспечивается за счет иных межбюджетных трансфертов, передаваемых из бюджета Александровского городского поселения в бюджет Александровского муниципальн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3. Утвердить иные межбюджетные трансферты, передаваемые в бюджет  Александровского муниципального района для исполнения части полномочий на реализацию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ем молодых семей» федеральной целевой программы «Жилище» на 2015-2020 годы в 2017 году из бюджета Александровского городского поселения в сумме 142,460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шение вступает в силу с момента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6:00Z</dcterms:created>
  <dc:creator>Дума</dc:creator>
  <dc:description/>
  <cp:keywords/>
  <dc:language>en-US</dc:language>
  <cp:lastModifiedBy>zs</cp:lastModifiedBy>
  <cp:lastPrinted>2017-10-27T08:33:00Z</cp:lastPrinted>
  <dcterms:modified xsi:type="dcterms:W3CDTF">2017-10-27T03:33:00Z</dcterms:modified>
  <cp:revision>4</cp:revision>
  <dc:subject/>
  <dc:title>П  О  С  Т  А  Н  О  В  Л  Е  Н  И  Е</dc:title>
</cp:coreProperties>
</file>