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87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bidi="zxx"/>
        </w:rPr>
        <w:t xml:space="preserve">Руководствуясь Порядком приватизации муниципального имущества муниципального образования «Александровский муниципальный район», принятого Решением Земского Собрания Александровского муниципального района от 27.11.2014 № 132, </w:t>
      </w:r>
      <w:r>
        <w:rPr>
          <w:sz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нести следующие изменения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, утвержденную решением Земского Собрания Александровского муниципального района от 18.08.2016 года № 279, изложив табличную часть в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стоящее решение подлежит размещению на официальном сайте органов местного самоуправления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ind w:firstLine="7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андровского муниципального района                                                              Д.В. Щегл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           С.В. Богатырева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_»____________________2017 № 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нозная программа приватизации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Александровский муниципальный район»</w:t>
        <w:br/>
        <w:t>на 2017 год и плановый период 2018 и 2019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7"/>
        <w:gridCol w:w="3118"/>
        <w:gridCol w:w="1701"/>
        <w:gridCol w:w="1701"/>
        <w:gridCol w:w="3940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естонахожде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,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од приоб-ретения (выпуска,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пособ привати-</w:t>
              <w:br/>
              <w:t>з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чальная цена продаж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ланиру-емый срок приватиза-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17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мский край, г. Александровск, п. Яйва, ул. Уральск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лочное здание материального склада, назначение нежилое, площадью 567 кв. м. Кадастровый (или условный) номер объекта: 59:02:0902070:53 с земельным участком площадью 821 кв.м. кадастровый номер 59:02:0902070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57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 кварталы 2017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мский край, г. Александровск, п. Яйва, ул. Заводская, 53, бокс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ещение, назначение нежилое, площадью 47,4 кв. м., Кадастровый (или условный) номер объекта: 59:02:0902070: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76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Цена первоначального предложения устанавливается  не ниже рыночной стоимости имущества, указанной  информационном сообщении аукциона, признанного не состоявшимс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цена отсечения – 127,85 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 кварталы 2017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мский край, г. Александровск, ул. Советская, 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2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 кварталы 2017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мский край, г. Александровск, ул. Ленина, д.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жилое помещение, общая площадь 248,5 кв.м., цокольный этаж, кадастровый номер 59:02:0101174: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 кварталы 2017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мский край, г. Александровск, ул. Чернышевского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жилое помещение, общей площадью 294,8 кв.м., этаж – цокольный, номера на поэтажном плане 1002, кадастровый номер объекта 59:02:0101151: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 кварталы 2017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мский край, г. Александровск, ул. Чернышевского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жилое помещение, общей площадью 124,7 кв.м., этаж – цокольный, кадастровый номер объекта 59:02:0101151: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 кварталы 2017 год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18 год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мский край, г. Александровск, п. Карьер-Известняк, ул. Юбилейная, 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ещение, назначение нежилое, общей площадью 64,1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ажа муници-пального имущества на аукцион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10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 кварталы 2018 года</w:t>
            </w:r>
          </w:p>
        </w:tc>
      </w:tr>
      <w:tr>
        <w:trPr>
          <w:trHeight w:val="25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19 год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мский край, г. Александровск, ул. Мехоношина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ещение, нежилое, общей площадью 638,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дажа муници-пального имущества на аукцион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30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-4 кварталы 2019 года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8:00Z</dcterms:created>
  <dc:creator>Дума</dc:creator>
  <dc:description/>
  <cp:keywords/>
  <dc:language>en-US</dc:language>
  <cp:lastModifiedBy>Gorina</cp:lastModifiedBy>
  <cp:lastPrinted>2013-12-10T11:51:00Z</cp:lastPrinted>
  <dcterms:modified xsi:type="dcterms:W3CDTF">2017-11-15T11:44:00Z</dcterms:modified>
  <cp:revision>4</cp:revision>
  <dc:subject/>
  <dc:title>ПРОЕКТ</dc:title>
</cp:coreProperties>
</file>