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5.4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  <w:lang w:bidi="zxx"/>
        </w:rPr>
        <w:t xml:space="preserve">В соответствии со </w:t>
      </w:r>
      <w:r>
        <w:rPr>
          <w:szCs w:val="28"/>
          <w:lang w:bidi="zxx"/>
        </w:rPr>
        <w:t xml:space="preserve">статьей 28 Федерального Закона от 06.10.2003 г.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33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 решением Земского Собрания Александровского муниципального района от 23.04.2015 г. № 179 «О принятии Положения о публичных слушаниях в Александровском муниципальном районе»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на 1 декабря 2017 года в 16 час. 00 мин. по адресу: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оплева З.А. – начальник финансового управления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лотникова Т.Г. – заместитель начальника финансового управления, начальник бюджетного отдел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.В. – заведующий юридическим отделом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Щеглов Д.В. – председатель Земского Собрания Александровского муниципального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….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и проект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в газете «Боевой путь» и разместить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становить, что поправки к проекту решения Земского Собрания Александровского муниципального района «О бюджете Александровского муниципального района на 2018 год и на плановый период 2019 и 2020 годов» направляются в Земское Собрание Александровского муниципального района на имя председателя Земского Собрания в письменном виде до 17 час. 00 мин. 1 декабря 2017 года по адресу: г. Александровск, ул. Ленина, 20 «а», кабинет 4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11-13T09:59:00Z</dcterms:modified>
  <cp:revision>2</cp:revision>
  <dc:subject/>
  <dc:title>ПРОЕКТ</dc:title>
</cp:coreProperties>
</file>