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762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бюджете Александровского муниципального района на 2018 год и на плановый период 2019 и 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50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бюджете Александровского муниципального района на 2018 год и на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дпунктом 1 пункта 1 статьи 5, подпунктом 2 пункта 1 статьи 30 Устава Александровского муниципального района Пермского края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инять проект бюджета Александровского муниципального района на 2018 год и на плановый период 2019 и 2020 годов в первом чтении в следующей редакци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огнозируемый общий объем доходов районного бюджета в сумме 593 133,5 тыс.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бщий объем расходов районного бюджета 598 764,5 тыс.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дефицит районного бюджета в сумме 5 631,0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основные характеристики районного бюджета на 2019 год и на 2020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  прогнозируемый общий объем доходов районного бюджета на 2019 год в сумме 584 066,3 тыс. рублей, на 2020 год в сумме 584 948,4 тыс.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бщий объем расходов районного бюджета на 2019 год в сумме 590 162,9 тыс. рублей, на 2020 год в сумме 590 116,3 тыс.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дефицит районного бюджета на 2019 год в сумме 6 096,6 тыс. рублей, дефицит районного бюджета на 2020 год в сумме 5 167,9 тыс. рубл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доходы бюджета по группам, подгруппам, статьям классификации доходов бюджетов на 2018 год согласно приложению 1 к настоящему решению и на 2019-2020 годы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новить, что районные муниципальные унитарные предприятия перечисляют в 2018 - 2020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 w:val="24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татья 4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5 к настоящему решению, на 2019 - 2020 годы согласно приложению 6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ведомственную структуру расходов бюджета на 2018 год согласно приложению 7 к настоящему решению, на 2019 - 2020 годы согласно приложению 8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6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8 - 2020 годы в сумме 4 832,1 тыс. рублей ежегодн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о подписке 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Статья 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бъем резервного фонда администрации Александровского муниципального района на 2018 - 2020 годы в размере 1 000,0 тыс. рублей ежегодн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9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районный фонд финансовой поддержки поселений на 2018 год в сумме 51 151,0 тыс. рублей, на 2019 год в сумме 47 303,0 тыс. рублей, на 2020 год в сумме 48 782,0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8 год в размере 1,88; на 2019 год – 1,83; на 2020 год – 1,8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становить размеры дотаций из районного фонда финансовой поддержки поселений на 2018 год согласно приложению 9 к настоящему решению, на 2019-2020 годы согласно приложению 10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твердить объем и размеры иных межбюджетных трансфертов, предоставляемых бюджетам поселений Александровского муниципального района, на 2018 год в сумме 892,8 тыс. рублей согласно приложению 11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бъем межбюджетных трансфертов, получаемых из других бюджетов бюджетной системы Российской Федерации, на 2018 год в сумме 499 392,5 тыс. рублей согласно приложению 12 к настоящему решению, на 2019 год в сумме 488 274,5 тыс. рублей и на 2020 год в сумме 490 447,4 тыс. рублей согласно приложению 13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1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Утвердить оборотную кассовую наличность районного бюджета на 01.01.2019 года, на 01.01.2020 года, на 01.01.2021 года - в сумме 1 000,0 тыс. рублей ежегодно.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Программу муниципальных гарантий Александровского муниципального района на 2018 год согласно приложению 14 к настоящему решению, на 2019-2020 годы согласно приложению 15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 предельный объем обязательств по муниципальным гарантиям на 01.01.2019 года в сумме 0,0 тыс. рублей, на 01.01.2020 года в сумме 0,0 тыс. рублей, на 01.01.2021 года в сумме 0,0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становить предельный объем муниципального долга Александровского муниципального района на 2018 год в сумме 0,0 тыс. рублей, на 2019 год в сумме 0,0 тыс. рублей, на 2020 год в сумме 0,0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твердить Программу муниципальных внутренних заимствований Александровского муниципального района на 2018 год согласно приложению 16 к настоящему решению, на 2019-2020 годы согласно приложению 17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 01.01.2019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а 01.01.2021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источники финансирования дефицита бюджета на 2017 год согласно приложению 18 к настоящему решению, на 2018-2019 годы согласно приложению 19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бъем бюджетных ассигнований муниципального дорожного фонда Александровского муниципального района на 2018 год в сумме 13 164,3 тыс. рублей, на 2019 год в сумме 13 658,8 тыс. рублей, на 2020 год в сумме 13 799,5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распределение средств муниципального дорожного фонда Александровского муниципального района на 2018 год согласно приложению 20 к настоящему решению, на 2019 и 2020 годы согласно приложению 21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перечень ведомственных целевых программ Александровского муниципального района на 2018 год согласно приложению 22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овить, что в 2018, 2019 и 2020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1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оздать рабочую группу для подготовки проекта бюджета Александровского муниципального района на 2018 год и на плановый период 2019 и 2020 годов ко второму чтению в состав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Баранова И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ноплева З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лотникова Т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тепанова М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арасов Б.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разова Е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Щербинина Т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……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Настоящее решение вступает в силу с момента подпис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4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4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11-03T04:56:00Z</dcterms:modified>
  <cp:revision>3</cp:revision>
  <dc:subject/>
  <dc:title>ПРОЕКТ</dc:title>
</cp:coreProperties>
</file>