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593432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3.1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23945" cy="1152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3945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35pt;height:9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7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64 727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73 960,2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9 233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 </w:t>
      </w:r>
      <w:r>
        <w:rPr>
          <w:szCs w:val="24"/>
        </w:rPr>
        <w:t>Утвердить основные характеристики районного бюджета на 2018-2019 год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на 2018 год в сумме 566 756,2 тыс. рублей, на 2019 год в сумме 566 177,9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18 год в сумме 577 379,9 тыс. рублей, на 2019 год в сумме 565 730,0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дефицит районного бюджета на 2018 год в сумме 10 623,7 тыс. рублей, профицит районного бюджета на 2019 год в сумме 447,9 тыс. рублей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, на 2018-2019 годы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3 к настоящему решению, на 2018-2019 годы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5 к настоящему решению, на 2018-2019 годы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иложение 11 «</w:t>
      </w:r>
      <w:r>
        <w:rPr>
          <w:bCs/>
          <w:color w:val="000000"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</w:t>
      </w:r>
      <w:r>
        <w:rPr>
          <w:szCs w:val="24"/>
        </w:rPr>
        <w:t>р</w:t>
      </w:r>
      <w:r>
        <w:rPr>
          <w:szCs w:val="28"/>
        </w:rPr>
        <w:t xml:space="preserve">едакции согласно приложению </w:t>
      </w:r>
      <w:r>
        <w:rPr>
          <w:szCs w:val="24"/>
        </w:rPr>
        <w:t xml:space="preserve">7 </w:t>
      </w:r>
      <w:r>
        <w:rPr>
          <w:szCs w:val="28"/>
        </w:rPr>
        <w:t xml:space="preserve">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статье 10 цифры «371 979,5» заменить на «379 517,0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риложение 17 «Источники финансирования дефицита бюджета на 2017 год» изложить в редакции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Приложение 18 «Источники финансирования дефицита бюджета на 2018-2019 годы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9. </w:t>
      </w:r>
      <w:r>
        <w:rPr>
          <w:szCs w:val="28"/>
        </w:rPr>
        <w:t>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 приложениях 5,7 наименование целевой статьи «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» изложить в редакции: «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 w:val="12"/>
          <w:szCs w:val="28"/>
        </w:rPr>
      </w:pPr>
      <w:r>
        <w:rPr>
          <w:rFonts w:eastAsia="Arial"/>
          <w:spacing w:val="2"/>
          <w:sz w:val="1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098"/>
      </w:tblGrid>
      <w:tr>
        <w:trPr>
          <w:trHeight w:val="61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о группам, подгруппам, статьям классификации доходов бюджетов на 2017 год</w:t>
              <w:br/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,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02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8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8,9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13,9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36,9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36,9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36,9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73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73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3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651,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 174,6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 174,6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174,6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174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9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0,4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3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7,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7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2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95"/>
        <w:gridCol w:w="1441"/>
        <w:gridCol w:w="1441"/>
      </w:tblGrid>
      <w:tr>
        <w:trPr>
          <w:trHeight w:val="615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8-2019 годы</w:t>
              <w:br/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8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2019 г.</w:t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6"/>
        <w:gridCol w:w="6662"/>
        <w:gridCol w:w="1240"/>
      </w:tblGrid>
      <w:tr>
        <w:trPr>
          <w:trHeight w:val="90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6,0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9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9</w:t>
            </w:r>
          </w:p>
        </w:tc>
      </w:tr>
      <w:tr>
        <w:trPr>
          <w:trHeight w:val="10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7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0</w:t>
            </w:r>
          </w:p>
        </w:tc>
      </w:tr>
      <w:tr>
        <w:trPr>
          <w:trHeight w:val="3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>
          <w:trHeight w:val="8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5</w:t>
            </w:r>
          </w:p>
        </w:tc>
      </w:tr>
      <w:tr>
        <w:trPr>
          <w:trHeight w:val="11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,5</w:t>
            </w:r>
          </w:p>
        </w:tc>
      </w:tr>
      <w:tr>
        <w:trPr>
          <w:trHeight w:val="6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8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1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4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3</w:t>
            </w:r>
          </w:p>
        </w:tc>
      </w:tr>
      <w:tr>
        <w:trPr>
          <w:trHeight w:val="6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1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4"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,2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7,8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</w:tr>
      <w:tr>
        <w:trPr>
          <w:trHeight w:val="1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3</w:t>
            </w:r>
          </w:p>
        </w:tc>
      </w:tr>
      <w:tr>
        <w:trPr>
          <w:trHeight w:val="3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78,2</w:t>
            </w:r>
          </w:p>
        </w:tc>
      </w:tr>
      <w:tr>
        <w:trPr>
          <w:trHeight w:val="5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667,8</w:t>
            </w:r>
          </w:p>
        </w:tc>
      </w:tr>
      <w:tr>
        <w:trPr>
          <w:trHeight w:val="2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,4</w:t>
            </w:r>
          </w:p>
        </w:tc>
      </w:tr>
      <w:tr>
        <w:trPr>
          <w:trHeight w:val="8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5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12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8</w:t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преступлений, совершенных несовершеннолетни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11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нижение количества лиц, состоящих на учете с диагнозом наркомания и алкоголизм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9,7</w:t>
            </w:r>
          </w:p>
        </w:tc>
      </w:tr>
      <w:tr>
        <w:trPr>
          <w:trHeight w:val="6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6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</w:tr>
      <w:tr>
        <w:trPr>
          <w:trHeight w:val="8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</w:tr>
      <w:tr>
        <w:trPr>
          <w:trHeight w:val="6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6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,4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</w:tr>
      <w:tr>
        <w:trPr>
          <w:trHeight w:val="8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>
          <w:trHeight w:val="8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2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8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,2</w:t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8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Возмещение, компенсация перевозчикам части затрат, связанных с перевозкой пассажиров социально-значимых маршрутах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2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еобходимых для организации конкурса (аукциона) по определению подрядной организации на разработку проектно – сметной документации на строительство котельной в п. Ивакинский карьер на твердом топливе, получение в организациях технических условий на технологическое присоединение к инженерным сетям, на оплату труда сотрудников Администрации района, непосредственно участвующих в исполнении переданных полном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1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0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земельные участки под объекты общественной инфраструктуры муниципального значения, включая расходы на межевание земельных участков и их постановку на кадастровый уч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6</w:t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1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1</w:t>
            </w:r>
          </w:p>
        </w:tc>
      </w:tr>
      <w:tr>
        <w:trPr>
          <w:trHeight w:val="1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8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3</w:t>
            </w:r>
          </w:p>
        </w:tc>
      </w:tr>
      <w:tr>
        <w:trPr>
          <w:trHeight w:val="2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2</w:t>
            </w:r>
          </w:p>
        </w:tc>
      </w:tr>
      <w:tr>
        <w:trPr>
          <w:trHeight w:val="13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45,2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9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7</w:t>
            </w:r>
          </w:p>
        </w:tc>
      </w:tr>
      <w:tr>
        <w:trPr>
          <w:trHeight w:val="6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9,2</w:t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4</w:t>
            </w:r>
          </w:p>
        </w:tc>
      </w:tr>
      <w:tr>
        <w:trPr>
          <w:trHeight w:val="12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280,0</w:t>
            </w:r>
          </w:p>
        </w:tc>
      </w:tr>
      <w:tr>
        <w:trPr>
          <w:trHeight w:val="6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57,9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406,7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754,4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61,0</w:t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R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7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7</w:t>
            </w:r>
          </w:p>
        </w:tc>
      </w:tr>
      <w:tr>
        <w:trPr>
          <w:trHeight w:val="5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L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7</w:t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7</w:t>
            </w:r>
          </w:p>
        </w:tc>
      </w:tr>
      <w:tr>
        <w:trPr>
          <w:trHeight w:val="2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9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5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1,8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528"/>
        <w:gridCol w:w="1134"/>
        <w:gridCol w:w="957"/>
      </w:tblGrid>
      <w:tr>
        <w:trPr>
          <w:trHeight w:val="88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42"/>
        <w:gridCol w:w="709"/>
        <w:gridCol w:w="5393"/>
        <w:gridCol w:w="1092"/>
      </w:tblGrid>
      <w:tr>
        <w:trPr>
          <w:trHeight w:val="91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7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52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преступлений, совершенных несовершеннолетним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</w:tr>
      <w:tr>
        <w:trPr>
          <w:trHeight w:val="1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нижение количества лиц, состоящих на учете с диагнозом наркомания и алкоголизм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3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9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7,9</w:t>
            </w:r>
          </w:p>
        </w:tc>
      </w:tr>
      <w:tr>
        <w:trPr>
          <w:trHeight w:val="7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407,9</w:t>
            </w:r>
          </w:p>
        </w:tc>
      </w:tr>
      <w:tr>
        <w:trPr>
          <w:trHeight w:val="13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,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0</w:t>
            </w:r>
          </w:p>
        </w:tc>
      </w:tr>
      <w:tr>
        <w:trPr>
          <w:trHeight w:val="5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9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Н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5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4,5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2Н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1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1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P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6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6,9</w:t>
            </w:r>
          </w:p>
        </w:tc>
      </w:tr>
      <w:tr>
        <w:trPr>
          <w:trHeight w:val="2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P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204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204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4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Н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8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7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3</w:t>
            </w:r>
          </w:p>
        </w:tc>
      </w:tr>
      <w:tr>
        <w:trPr>
          <w:trHeight w:val="44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, район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78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67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7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1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07,7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57,9</w:t>
            </w:r>
          </w:p>
        </w:tc>
      </w:tr>
      <w:tr>
        <w:trPr>
          <w:trHeight w:val="9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349,8</w:t>
            </w:r>
          </w:p>
        </w:tc>
      </w:tr>
      <w:tr>
        <w:trPr>
          <w:trHeight w:val="1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7,4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9</w:t>
            </w:r>
          </w:p>
        </w:tc>
      </w:tr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9,5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7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2,7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8</w:t>
            </w:r>
          </w:p>
        </w:tc>
      </w:tr>
      <w:tr>
        <w:trPr>
          <w:trHeight w:val="8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8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14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5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5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P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8</w:t>
            </w:r>
          </w:p>
        </w:tc>
      </w:tr>
      <w:tr>
        <w:trPr>
          <w:trHeight w:val="7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8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3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оздоровления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1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на вирусные инфекции работников летней оздоровительной компании на базе муниципальных образовательных учреждений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 00 2Е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7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9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еобходимых для организации конкурса (аукциона) по определению подрядной организации на разработку проектно – сметной документации на строительство котельной в п. Ивакинский карьер на твердом топливе, получение в организациях технических условий на технологическое присоединение к инженерным сетям, на оплату труда сотрудников Администрации района, непосредственно участвующих в исполнении переданных полномоч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2Е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Повышение эффективности использования и управления  имуществом казны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земельные участки под объекты общественной инфраструктуры муниципального значения, включая расходы на межевание земельных участков и их постановку на кадастровый уче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5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2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7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10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Возмещение, компенсация перевозчикам части затрат, связанных с перевозкой пассажиров социально-значимых маршрутах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2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 (представительных) органов государственной  власти и представительных органов  муниципальных 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,1</w:t>
            </w:r>
          </w:p>
        </w:tc>
      </w:tr>
      <w:tr>
        <w:trPr>
          <w:trHeight w:val="1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8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549,6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49,6</w:t>
            </w:r>
          </w:p>
        </w:tc>
      </w:tr>
      <w:tr>
        <w:trPr>
          <w:trHeight w:val="8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программы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М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49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49,6</w:t>
            </w:r>
          </w:p>
        </w:tc>
      </w:tr>
      <w:tr>
        <w:trPr>
          <w:trHeight w:val="1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61,0</w:t>
            </w:r>
          </w:p>
        </w:tc>
      </w:tr>
      <w:tr>
        <w:trPr>
          <w:trHeight w:val="1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6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61,0</w:t>
            </w:r>
          </w:p>
        </w:tc>
      </w:tr>
      <w:tr>
        <w:trPr>
          <w:trHeight w:val="12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,0</w:t>
            </w:r>
          </w:p>
        </w:tc>
      </w:tr>
      <w:tr>
        <w:trPr>
          <w:trHeight w:val="13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2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26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26,7</w:t>
            </w:r>
          </w:p>
        </w:tc>
      </w:tr>
      <w:tr>
        <w:trPr>
          <w:trHeight w:val="1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0 SР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7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21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02"/>
        <w:gridCol w:w="1700"/>
        <w:gridCol w:w="576"/>
        <w:gridCol w:w="4671"/>
        <w:gridCol w:w="851"/>
        <w:gridCol w:w="814"/>
      </w:tblGrid>
      <w:tr>
        <w:trPr>
          <w:trHeight w:val="915" w:hRule="atLeast"/>
        </w:trPr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8-2019 годы, тыс. рублей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в Александров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ых изысканий, разработка проектно – сметной документации на строительство котельной в п. Ивакинский Карьер на твердом топливе и прохож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123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1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2.2016 № 317 </w:t>
            </w:r>
          </w:p>
        </w:tc>
      </w:tr>
      <w:tr>
        <w:trPr>
          <w:trHeight w:val="105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1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,2</w:t>
            </w:r>
          </w:p>
        </w:tc>
      </w:tr>
      <w:tr>
        <w:trPr>
          <w:trHeight w:val="5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5</w:t>
            </w:r>
          </w:p>
        </w:tc>
      </w:tr>
      <w:tr>
        <w:trPr>
          <w:trHeight w:val="5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9,3</w:t>
            </w:r>
          </w:p>
        </w:tc>
      </w:tr>
      <w:tr>
        <w:trPr>
          <w:trHeight w:val="2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</w:tr>
      <w:tr>
        <w:trPr>
          <w:trHeight w:val="1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62,6</w:t>
            </w:r>
          </w:p>
        </w:tc>
      </w:tr>
      <w:tr>
        <w:trPr>
          <w:trHeight w:val="8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69,3</w:t>
            </w:r>
          </w:p>
        </w:tc>
      </w:tr>
      <w:tr>
        <w:trPr>
          <w:trHeight w:val="25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4</w:t>
            </w:r>
          </w:p>
        </w:tc>
      </w:tr>
      <w:tr>
        <w:trPr>
          <w:trHeight w:val="8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</w:t>
            </w:r>
          </w:p>
        </w:tc>
      </w:tr>
      <w:tr>
        <w:trPr>
          <w:trHeight w:val="8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,8</w:t>
            </w:r>
          </w:p>
        </w:tc>
      </w:tr>
      <w:tr>
        <w:trPr>
          <w:trHeight w:val="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7</w:t>
            </w:r>
          </w:p>
        </w:tc>
      </w:tr>
      <w:tr>
        <w:trPr>
          <w:trHeight w:val="37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8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>
          <w:trHeight w:val="5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2</w:t>
            </w:r>
          </w:p>
        </w:tc>
      </w:tr>
      <w:tr>
        <w:trPr>
          <w:trHeight w:val="8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8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8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5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84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8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5</w:t>
            </w:r>
          </w:p>
        </w:tc>
      </w:tr>
      <w:tr>
        <w:trPr>
          <w:trHeight w:val="2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3</w:t>
            </w:r>
          </w:p>
        </w:tc>
      </w:tr>
      <w:tr>
        <w:trPr>
          <w:trHeight w:val="8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1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8</w:t>
            </w:r>
          </w:p>
        </w:tc>
      </w:tr>
      <w:tr>
        <w:trPr>
          <w:trHeight w:val="5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9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8</w:t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4,1</w:t>
            </w:r>
          </w:p>
        </w:tc>
      </w:tr>
      <w:tr>
        <w:trPr>
          <w:trHeight w:val="8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1,9</w:t>
            </w:r>
          </w:p>
        </w:tc>
      </w:tr>
      <w:tr>
        <w:trPr>
          <w:trHeight w:val="14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4</w:t>
            </w:r>
          </w:p>
        </w:tc>
      </w:tr>
      <w:tr>
        <w:trPr>
          <w:trHeight w:val="1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</w:t>
            </w:r>
          </w:p>
        </w:tc>
      </w:tr>
      <w:tr>
        <w:trPr>
          <w:trHeight w:val="114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11,9</w:t>
            </w:r>
          </w:p>
        </w:tc>
      </w:tr>
      <w:tr>
        <w:trPr>
          <w:trHeight w:val="11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оссийской Федерации "Доступная среда" на 2011-2020 годы (федеральные сред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517,0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120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16  № 317</w:t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7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3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829,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130,6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130,6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60,2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60,2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1240"/>
      </w:tblGrid>
      <w:tr>
        <w:trPr>
          <w:trHeight w:val="120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16  № 317</w:t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18-2019 годы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7,9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6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447,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7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177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7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177,9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37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3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37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30,0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3.11.2017 № 391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8"/>
        <w:gridCol w:w="1558"/>
        <w:gridCol w:w="1563"/>
        <w:gridCol w:w="1662"/>
      </w:tblGrid>
      <w:tr>
        <w:trPr>
          <w:trHeight w:val="122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3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12.2016 № 317 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проекта, всег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50,57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5,33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5,24663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9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7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92500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портзала МБОУ «ООШ № 8 им. А.П.Чехова»: 618334, Пермский край, город Александровск, п. В-Вильва, </w:t>
              <w:br/>
              <w:t>ул. Лоскутова,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90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9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11120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иметрального ограждения МБОУ «Гимназия» по адресу: 618320, Пермский край, город Александровск,</w:t>
              <w:br/>
              <w:t>ул. Пионерск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104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1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8745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МБДОУ «Детский сад № 6» п. Яйва по адресу: 618340, Пермский край, город Александровск,</w:t>
              <w:br/>
              <w:t>п. Яйва, ул. Коммунистическая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595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4588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B22"/>
            <w:r>
              <w:rPr>
                <w:sz w:val="24"/>
                <w:szCs w:val="24"/>
              </w:rPr>
              <w:t>Ремонт крыши МБДОУ «Детский сад № 16» по адресу: 618320, Пермский край, город Александровск, ул. Кирова, 13</w:t>
            </w:r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56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3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2575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57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27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04587</w:t>
            </w:r>
          </w:p>
        </w:tc>
      </w:tr>
      <w:tr>
        <w:trPr>
          <w:trHeight w:val="7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500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«ООШ № 7» по адресу: 618333, Пермский край, город Александровск, поселок Карьер – Известняк,ул. Горького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318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5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5946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главного корпуса МКОУ «ЯСОШИ» по адресу: 618340, Пермский край, город Александровск,</w:t>
              <w:br/>
              <w:t>п. Яйва,ул. Коммунистическ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814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975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,83922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00</w:t>
            </w:r>
          </w:p>
        </w:tc>
      </w:tr>
      <w:tr>
        <w:trPr>
          <w:trHeight w:val="8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2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77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3425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граждения МБДОУ «Детский сад № 30» по адресу: 618334, Пермский край, город Александровск, </w:t>
              <w:br/>
              <w:t>п. Всеволодо-Вильва, ул. Розы Люксембург,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892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2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6664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1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61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5037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3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83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4975</w:t>
            </w:r>
          </w:p>
        </w:tc>
      </w:tr>
      <w:tr>
        <w:trPr>
          <w:trHeight w:val="11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граждения МБДОУ «Детский сад № 23», по адресу: 618320, Пермский край, город Александровск, </w:t>
              <w:br/>
              <w:t>п. Яйва, ул. Юннатов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76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8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9843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75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36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3969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6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40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222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7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68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0625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6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6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95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68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6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4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2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9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7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7235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9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8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943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0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зырька МБУ ДО "ДШИ" по адресу: 618320, Пермский край, город Александровск, ул. Ленина,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2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5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6650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19» по адресу: 618340, Пермский край, город Александровск, п. Яйва, ул. Коммунистическая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2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840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невых навесов МБДОУ «Детский сад № 2» по адресу: 618320, Пермский край, город Александровск, ул. Ленина,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5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4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4275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МБДОУ «Детский сад № 6 п. Яйва» по адресу: 618340, Пермский край, город Александровск, п. Яйва, ул. Коммунистическая,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41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5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605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50,57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5,33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5,24663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D3C9EAB448C5036C609F759710BB6CD9801F32E71F180125B766E7E05DB0BBC624C68A73CDCb2s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11-24T08:57:00Z</dcterms:modified>
  <cp:revision>5</cp:revision>
  <dc:subject/>
  <dc:title>П  О  С  Т  А  Н  О  В  Л  Е  Н  И  Е</dc:title>
</cp:coreProperties>
</file>