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94160294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.11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3.11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326890" cy="22199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6890" cy="2219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от 26.10.2017 № 383 «О принятии администрацией Александровского муниципального района Пермского края части полномочий по решению вопроса местного значения Всеволодо - Вильвенского городского поселения - организация в границах поселения электро-, тепло-, газо- и водоснабжения населения, водоотведения, снабжения населения топливом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0.7pt;height:174.8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от 26.10.2017 № 383 «О принятии администрацией Александровского муниципального района Пермского края части полномочий по решению вопроса местного значения Всеволодо - Вильвенского городского поселения - организация в границах поселения электро-, тепло-, газо- и водоснабжения населения, водоотведения, снабжения населения топлив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Руководствуясь статьей 31 Устава Александро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Решением Думы Всеволодо – Вильвенского городского поселения Александровского муниципального района Пермского края от 15.11.2017 № 265 «О внесении изменений в решение Думы Всеволодо – Вильвенского городского поселения от 19.10.2017 № 258 «О передаче Всеволодо-Вильвенским городским поселением Александровскому муниципальному району осуществления части полномочий по организации теплоснабжения в границах п. Ивакинский Карьер по разработке, прохождению государственной экспертизы и утверждению проектно-сметной документации на строительство объектов общественной инфраструктуры муниципального значения»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в решение </w:t>
      </w:r>
      <w:r>
        <w:rPr>
          <w:color w:val="000000"/>
          <w:szCs w:val="28"/>
        </w:rPr>
        <w:t xml:space="preserve">Земского Собрания Александровского муниципального района от 26.10.2017 № 383 «О принятии администрацией Александровского муниципального района Пермского края части полномочий по решению вопроса местного значения Всеволодо - Вильвенского городского поселения -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»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1. Абзац второй пункта 1 после слов «за счет» дополнить словом «иных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2. Абзац третий пункта 1 после слов «за счет» дополнить словом «иных», слова «18 000,00 (восемнадцать тысяч)» заменить словами «718 000,00 (семьсот восемнадцать тысяч)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3. Пункт 3 после слова «Объем» дополнить словом «иных», слова «36 000,00 (тридцать шесть тысяч)» заменить словами «736 000,00 (семьсот тридцать шесть тысяч)»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 Настоящее решение вступает в силу со дня его официального обнародования на официальном сайте органов местного самоуправления Александровского муниципального района Пермского кра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06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7-11-24T04:49:00Z</dcterms:modified>
  <cp:revision>5</cp:revision>
  <dc:subject/>
  <dc:title>П  О  С  Т  А  Н  О  В  Л  Е  Н  И  Е</dc:title>
</cp:coreProperties>
</file>