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5215062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8400" cy="1480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pt;height:116.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, изложив табличную часть в редакции согласно приложения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органов  местного  самоуправления  Александровского  муниципального  района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firstLine="1049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Земского Собрания</w:t>
      </w:r>
    </w:p>
    <w:p>
      <w:pPr>
        <w:pStyle w:val="Normal"/>
        <w:ind w:firstLine="1049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овского муниципального района</w:t>
      </w:r>
    </w:p>
    <w:p>
      <w:pPr>
        <w:pStyle w:val="Normal"/>
        <w:ind w:firstLine="10490"/>
        <w:rPr/>
      </w:pPr>
      <w:r>
        <w:rPr>
          <w:rFonts w:eastAsia="Calibri"/>
          <w:sz w:val="24"/>
          <w:szCs w:val="24"/>
          <w:lang w:eastAsia="en-US"/>
        </w:rPr>
        <w:t>от «_</w:t>
      </w:r>
      <w:r>
        <w:rPr>
          <w:rFonts w:eastAsia="Calibri"/>
          <w:sz w:val="24"/>
          <w:szCs w:val="24"/>
          <w:u w:val="single"/>
          <w:lang w:eastAsia="en-US"/>
        </w:rPr>
        <w:t>23</w:t>
      </w:r>
      <w:r>
        <w:rPr>
          <w:rFonts w:eastAsia="Calibri"/>
          <w:sz w:val="24"/>
          <w:szCs w:val="24"/>
          <w:lang w:eastAsia="en-US"/>
        </w:rPr>
        <w:t>_»_</w:t>
      </w:r>
      <w:r>
        <w:rPr>
          <w:rFonts w:eastAsia="Calibri"/>
          <w:sz w:val="24"/>
          <w:szCs w:val="24"/>
          <w:u w:val="single"/>
          <w:lang w:eastAsia="en-US"/>
        </w:rPr>
        <w:t>ноября</w:t>
      </w:r>
      <w:r>
        <w:rPr>
          <w:rFonts w:eastAsia="Calibri"/>
          <w:sz w:val="24"/>
          <w:szCs w:val="24"/>
          <w:lang w:eastAsia="en-US"/>
        </w:rPr>
        <w:t>_ 2017 № _</w:t>
      </w:r>
      <w:r>
        <w:rPr>
          <w:rFonts w:eastAsia="Calibri"/>
          <w:sz w:val="24"/>
          <w:szCs w:val="24"/>
          <w:u w:val="single"/>
          <w:lang w:eastAsia="en-US"/>
        </w:rPr>
        <w:t>389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муниципального образования «Александровский муниципальный район»</w:t>
        <w:br/>
        <w:t>на 2017 год и плановый период 2018 и 2019 годов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677"/>
        <w:gridCol w:w="1276"/>
        <w:gridCol w:w="1843"/>
        <w:gridCol w:w="2693"/>
        <w:gridCol w:w="1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08" w:hanging="108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Местонахожде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Наименование,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Год приоб-ретения (выпуска, по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Начальная цена продажи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Планируемый срок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017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п. Яйва, ул. Уральская, д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п. Яйва, ул. Заводская, 53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окс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6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цена отсечения –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85 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Советская, 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Свободы, д. 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муниципального имущества без объявления це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7 год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018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п. Карьер-Известняк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, 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, назначение нежилое, общей площадью 64,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иже рыночной стоимости имущества, определенной в соответствии с законодательством об оценочной деятельности, в размер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0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Александровск, ул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тернационала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, назначение: нежилое, общей площадью 85,6 кв. м., этаж 1, номера на поэтажном плане 1,2,3,4,5,6,7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Ленина, д.33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пер. Инструментальный, д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ж, назначение нежилое, площадью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 кв. м. инв. № 2045-170, литер А. Кадастровый (или условный) номер объекта: 59:02:0101168: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Александровск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Луньевка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абричная,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 кв.м., кол-во этажей: 1, кадастровый номер 59:02:0701023:63 и кухня, назначение: нежилое, общая площадь 38,9 кв.м.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-во этажей: 1, кадастровый номер 59:02:0701023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общей площадью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, этаж – цокольный, кадастровый номер объекта 59:02:0101151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общей площадью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Александровск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Яйва, ул. Заводская, д. 40, гаражный бокс 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ж, назначение нежилое, площадью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 кв. м. Кадастровый (или условный) номер объекта: 59:02:0902093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Ленина, д.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общая площадь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5 кв.м., цокольный этаж, кадастровый номер 59:02:0101174: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Халтурина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общей площадью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кв.м., этаж – подвал, номера на поэтажном плане 1001, кадастровый номер объекта 59:02:010115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ервоначального предложения не устанавлив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8 года</w:t>
            </w:r>
          </w:p>
        </w:tc>
      </w:tr>
      <w:tr>
        <w:trPr>
          <w:trHeight w:val="25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2019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Александровск, ул. Мехоношина,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, нежилое, общей площадью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38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,00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варталы 2019 год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67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11-24T08:50:00Z</dcterms:modified>
  <cp:revision>4</cp:revision>
  <dc:subject/>
  <dc:title>П  О  С  Т  А  Н  О  В  Л  Е  Н  И  Е</dc:title>
</cp:coreProperties>
</file>