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7501742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388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38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09.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со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татьей 28 Федерального Закона от 06.10.2003 г. № 131-ФЗ «Об общих принципах организации местного самоуправления в Российской Федерации», статьей 22 Устава Александровского муниципального района Пермского края, статьей 33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 решением Земского Собрания Александровского муниципального района от 23.04.2015 г. № 179 «О принятии Положения о публичных слушаниях в Александровском муниципальном районе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 на 4 декабря 2017 года в 16 час. 15 мин. по адресу: г. Александровск, ул. Ленина, 20«а»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ах Г.М. – председатель планово-бюджетного комитета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енкова Е.Н. – управляющий делам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.Ю. – депутат Земского Собрания по избирательному округу №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лотникова Т.Г. – заместитель начальника финансового управления, начальник бюджетного отдел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и проект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 в газете «Боевой путь» и разместить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становить, что поправки к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 направляются в Земское Собрание Александровского муниципального района на имя  председателя  Земского  Собрания  в  письменном  виде  до  17  час.  00 мин. 4 декабря 2017 года по адресу: г. Александровск, ул. Ленина, 20 «а», кабинет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11-24T04:24:00Z</dcterms:modified>
  <cp:revision>4</cp:revision>
  <dc:subject/>
  <dc:title>П  О  С  Т  А  Н  О  В  Л  Е  Н  И  Е</dc:title>
</cp:coreProperties>
</file>