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5054411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300095" cy="862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бюджете Александровского муниципального района на 2018 год и на плановый период 2019 и 2020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85pt;height:67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юджете Александровского муниципального района на 2018 год и на плановый период 2019 и 2020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дпунктом 1 пункта 1 статьи 5, подпунктом 2 пункта 1 статьи 30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роект бюджета Александровского муниципального района на 2018 год и на плановый период 2019 и 2020 годов в первом чтении в следующей редакци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8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93 133,5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98 764,5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5 631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9 год и на 2020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19 год в сумме 584 066,3 тыс. рублей, на 2020 год в сумме 584 948,4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на 2019 год в сумме 590 162,9 тыс. рублей, на 2020 год в сумме 590 116,3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на 2019 год в сумме 6 096,6 тыс. рублей, дефицит районного бюджета на 2020 год в сумме 5 167,9 тыс. рубл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18 год согласно приложению 1 к настоящему решению и на 2019-2020 годы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становить, что районные муниципальные унитарные предприятия перечисляют в 2018 - 2020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Cs w:val="28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4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5 к настоящему решению, на 2019 - 2020 годы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ведомственную структуру расходов бюджета на 2018 год согласно приложению 7 к настоящему решению, на 2019 - 2020 годы согласно приложению 8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Утвердить общий объем бюджетных ассигнований на исполнение публичных нормативных обязательств на 2018 - 2020 годы в сумме 4 832,1 тыс. рублей ежегодн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о подписке  на печатные издания, о приобретении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Александровского муниципального района на 2018 - 2020 годы в размере 1 000,0 тыс. рублей ежегодн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районный фонд финансовой поддержки поселений на 2018 год в сумме 51 151,0 тыс. рублей, на 2019 год в сумме 47 303,0 тыс. рублей, на 2020 год в сумме 48 782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8 год в размере 1,88; на 2019 год – 1,83; на 2020 год – 1,8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размеры дотаций из районного фонда финансовой поддержки поселений на 2018 год согласно приложению 9 к настоящему решению, на 2019-2020 годы согласно приложению 10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объем и размеры иных межбюджетных трансфертов, предоставляемых бюджетам поселений Александровского муниципального района, на 2018 год в сумме 892,8 тыс. рублей согласно приложению 11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8 год в сумме 499 392,5 тыс. рублей согласно приложению 12 к настоящему решению, на 2019 год в сумме 488 274,5 тыс. рублей и на 2020 год в сумме 490 447,4 тыс. рублей согласно приложению 13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Утвердить оборотную кассовую наличность районного бюджета на 01.01.2019 года, на 01.01.2020 года, на 01.01.2021 года - в сумме 1 000,0 тыс. рублей ежегодно.</w:t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муниципального района на 2018 год согласно приложению 14 к настоящему решению, на 2019-2020 годы согласно приложению 1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19 года в сумме 0,0 тыс. рублей, на 01.01.2020 года в сумме 0,0 тыс. рублей, на 01.01.2021 года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8 год в сумме 0,0 тыс. рублей, на 2019 год в сумме 0,0 тыс. рублей, на 2020 год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муниципального района на 2018 год согласно приложению 16 к настоящему решению, на 2019-2020 годы согласно приложению 17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на 01.01.2019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на 01.01.2021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7 год согласно приложению 18 к настоящему решению, на 2018-2019 годы согласно приложению 19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района на 2018 год в сумме 13 164,3 тыс. рублей, на 2019 год в сумме 13 658,8 тыс. рублей, на 2020 год в сумме 13 799,5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8 год согласно приложению 20 к настоящему решению, на 2019 и 2020 годы согласно приложению 21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ведомственных целевых программ Александровского муниципального района на 2018 год согласно приложению 22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2018, 2019 и 2020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для подготовки проекта бюджета Александровского муниципального района на 2018 год и на плановый период 2019 и 2020 годов ко второму чтению в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ах Г.М. – председатель планово-бюджетного комитета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морина С.Ю. – депутат Земского Собрания по избирательному округу №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харов В.П. – депутат Земского Собрания по избирательному округу №1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стомина Е.В. – начальник управления образова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лимова О.Ю. – председатель мандатной комиссии Земского Собр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ноплева З.А. -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япин С.В. – депутат Земского Собрания по избирательному округу № 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вчинникова О.П. – председатель комитета по правовым и социальным вопросам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лотникова Т.Г.</w:t>
      </w:r>
      <w:r>
        <w:rPr/>
        <w:t xml:space="preserve"> </w:t>
      </w:r>
      <w:r>
        <w:rPr>
          <w:szCs w:val="28"/>
        </w:rPr>
        <w:t>– заместитель начальника финансового управления, начальник бюджетного отдела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арасов Б.Б.</w:t>
      </w:r>
      <w:r>
        <w:rPr/>
        <w:t xml:space="preserve"> </w:t>
      </w:r>
      <w:r>
        <w:rPr>
          <w:szCs w:val="28"/>
        </w:rPr>
        <w:t>– заместитель главы администрации района по общественной безопасности и внутренней полити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зова Е.В.</w:t>
      </w:r>
      <w:r>
        <w:rPr/>
        <w:t xml:space="preserve"> </w:t>
      </w:r>
      <w:r>
        <w:rPr>
          <w:szCs w:val="28"/>
        </w:rPr>
        <w:t>– заведующий юридическим отделом администрации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илинкова Т.Ю. – заведующий отделом экономического развит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рбинина Т.А.</w:t>
      </w:r>
      <w:r>
        <w:rPr/>
        <w:t xml:space="preserve"> </w:t>
      </w:r>
      <w:r>
        <w:rPr>
          <w:szCs w:val="28"/>
        </w:rPr>
        <w:t>- заместитель главы администрации района – председатель комитета по управлению имуществом и земельными отноше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11-22T09:49:00Z</dcterms:modified>
  <cp:revision>2</cp:revision>
  <dc:subject/>
  <dc:title>П  О  С  Т  А  Н  О  В  Л  Е  Н  И  Е</dc:title>
</cp:coreProperties>
</file>