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1 к решению </w:t>
        <w:br/>
        <w:t>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ые межбюджетные трансферты, предоставляемые бюджетам поселений Александровского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в 2018 году, тыс. рублей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условий эффективного развития сети организаций культуры в поселениях Александровского муниципального района на 2016-2018 годы, из ни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2,8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володо-Вильве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йвинское город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пкортненское сельское пос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2,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4:00Z</dcterms:created>
  <dc:creator>Дума</dc:creator>
  <dc:description/>
  <cp:keywords/>
  <dc:language>en-US</dc:language>
  <cp:lastModifiedBy>Плотникова</cp:lastModifiedBy>
  <cp:lastPrinted>2017-11-01T11:27:00Z</cp:lastPrinted>
  <dcterms:modified xsi:type="dcterms:W3CDTF">2017-11-01T05:27:00Z</dcterms:modified>
  <cp:revision>101</cp:revision>
  <dc:subject/>
  <dc:title>Приложение 4</dc:title>
</cp:coreProperties>
</file>