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/>
        <w:t xml:space="preserve"> 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6 к решению</w:t>
        <w:br/>
        <w:t>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- № ____          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внутренних заимствований Александровского муниципального района на 201</w:t>
      </w:r>
      <w:r>
        <w:rPr>
          <w:lang w:val="ru-RU"/>
        </w:rPr>
        <w:t>8</w:t>
      </w:r>
      <w:r>
        <w:rPr/>
        <w:t xml:space="preserve"> 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8"/>
        <w:gridCol w:w="1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7 к решению</w:t>
        <w:br/>
        <w:t>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 № ___          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внутренних заимствований Александровского муниципального района на 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20</w:t>
      </w:r>
      <w:r>
        <w:rPr/>
        <w:t xml:space="preserve"> годы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08"/>
        <w:gridCol w:w="1049"/>
        <w:gridCol w:w="116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2020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4:00Z</dcterms:created>
  <dc:creator>Дума</dc:creator>
  <dc:description/>
  <cp:keywords/>
  <dc:language>en-US</dc:language>
  <cp:lastModifiedBy>Плотникова</cp:lastModifiedBy>
  <cp:lastPrinted>2017-11-01T11:30:00Z</cp:lastPrinted>
  <dcterms:modified xsi:type="dcterms:W3CDTF">2017-11-01T05:30:00Z</dcterms:modified>
  <cp:revision>73</cp:revision>
  <dc:subject/>
  <dc:title>Приложение 4</dc:title>
</cp:coreProperties>
</file>