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к решению Земского Собрания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  <w:t>от 25.05.2017 № 361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20"/>
        <w:gridCol w:w="6184"/>
        <w:gridCol w:w="1406"/>
      </w:tblGrid>
      <w:tr>
        <w:trPr>
          <w:trHeight w:val="1245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bookmarkStart w:id="0" w:name="_GoBack"/>
            <w:bookmarkEnd w:id="0"/>
            <w:r>
              <w:rPr>
                <w:b/>
                <w:bCs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, тыс. рублей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расходов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Развитие системы образования Александров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Развитие системы начального общего, основного общего, среднего общего образования Александровского муниципального района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,7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казенных и бюджетных учрежден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6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SН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 " и муниципальных санаторных общеобразовательных учреждениях, район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</w:tr>
      <w:tr>
        <w:trPr>
          <w:trHeight w:val="21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2Н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обучающимся с ограниченными возможностями здоровья в отдельных муниципальных общеобразовательных учреждениях, осуществляющих образовательную деятельность по адаптированным основным общеобразовательным программам, в общеобразовательных учреждениях со специальным наименованием "специальные учебно-воспитательные учреждения для обучающихся с девиантным (общественно опасным) поведением" и муниципальных санаторных общеобразовательных учреждения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5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,3</w:t>
            </w:r>
          </w:p>
        </w:tc>
      </w:tr>
      <w:tr>
        <w:trPr>
          <w:trHeight w:val="72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4 2С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Развитие системы воспитания и дополнительного образования Александров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7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4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Меры социальной поддержки специалистам, работающим и проживающим в сельской местности и поселках городского типа (рабочих поселках), по оплате жилого помещения и коммунальных услуг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110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4 2С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мер социальной поддержки педагогическим работникам образовательных государственных и муниципальных организаций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8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«Обеспечение безопасности граждан Александров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щественная безопасность и профилактика правонарушений  в Александровском муниципальном районе Пермского края 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 Мероприятия по обеспечению готовности к реагированию на угрозу или возникновение чрезвычайных ситуаци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3 000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«Единая дежурная диспетчерская служба Александровского муниципального района»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8,1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программа  «Противодействие наркомании и не законному обороту наркотических средств, алкоголизму, профилактика потребления психоактивных веществ на территории Александровского муниципального района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"Снижение количества лиц, состоящих на учете с диагнозом наркомания и алкоголизм"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2 01 00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досуговых мероприятий, мероприятий по информированию населения в целях профилактики спроса потребления психоактивных вещест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</w:tr>
      <w:tr>
        <w:trPr>
          <w:trHeight w:val="2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 0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жителей Александровского муниципального района 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Реализация системы мер социальной помощи и поддержки отдельных категорий граждан Александровского муниципального района 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3 L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 "Обеспечение жильем молодых семей в Александровском муниципальном районе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12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Улучшение жилищных условий молодых семей, постоянно проживающих (зарегистрированных) на территории Александров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L0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оциальных выплат молодым семьям на приобретение (строительство) жилья (в рамках федеральной целевой программы «Жилище» на 2015 - 2020 год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,3</w:t>
            </w:r>
          </w:p>
        </w:tc>
      </w:tr>
      <w:tr>
        <w:trPr>
          <w:trHeight w:val="2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программа "Эффективное использование и управление муниципальным имуществом Александровского муниципального района"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224,1</w:t>
            </w:r>
          </w:p>
        </w:tc>
      </w:tr>
      <w:tr>
        <w:trPr>
          <w:trHeight w:val="4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 00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муниципальным имуществом казны   Александров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Повышение эффективности  использования и управления  имуществом казны Александровского муниципального района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1 6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держание административного здания по адресу: Пермский край, г. Александровск, ул. Ленина, 20а и гаража со смотровой ямой по адресу: Пермский край, г. Александровск, ул. Ленина, 20а, блок 1 в части помещений, являющихся имуществом местной казны и не используемых для обеспечения деятельности органов местного самоуправления Александровского муниципальн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4,1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Эффективное использование и управление земельными ресурсами  Александровского муниципальн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е мероприятие "Обеспечение деятельности (оказание услуг, выполнение работ) муниципальных учреждений (организаций)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2 01 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МКУ "Земл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8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программ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азание государственной поддержки органам местного самоуправления при реализации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0 2Р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0 071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71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 0 01 SP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оритетный муниципальный проект "Приведение в нормативное состояние объектов общественной инфраструктуры муниципального значения Александровского муниципального района в рамках регионального проекта "Приведение в нормативное состояние объектов общественной инфраструктуры муниципального значения"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0,6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4,6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 администрации Александровского муниципальн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 0 00 00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казание помощи пострадавшим от пожар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 094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2640"/>
        </w:tabs>
        <w:ind w:left="84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280"/>
        </w:tabs>
        <w:ind w:left="8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560"/>
        </w:tabs>
        <w:ind w:left="156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1704"/>
        </w:tabs>
        <w:ind w:left="17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848"/>
        </w:tabs>
        <w:ind w:left="1848" w:hanging="432"/>
      </w:pPr>
    </w:lvl>
    <w:lvl w:ilvl="5">
      <w:start w:val="1"/>
      <w:numFmt w:val="lowerLetter"/>
      <w:lvlText w:val="%6)"/>
      <w:lvlJc w:val="left"/>
      <w:pPr>
        <w:tabs>
          <w:tab w:val="num" w:pos="1992"/>
        </w:tabs>
        <w:ind w:left="1992" w:hanging="432"/>
      </w:pPr>
    </w:lvl>
    <w:lvl w:ilvl="6">
      <w:start w:val="1"/>
      <w:numFmt w:val="lowerRoman"/>
      <w:lvlText w:val="%7)"/>
      <w:lvlJc w:val="right"/>
      <w:pPr>
        <w:tabs>
          <w:tab w:val="num" w:pos="2136"/>
        </w:tabs>
        <w:ind w:left="2136" w:hanging="288"/>
      </w:pPr>
    </w:lvl>
    <w:lvl w:ilvl="7">
      <w:start w:val="1"/>
      <w:numFmt w:val="lowerLetter"/>
      <w:lvlText w:val="%8."/>
      <w:lvlJc w:val="left"/>
      <w:pPr>
        <w:tabs>
          <w:tab w:val="num" w:pos="2280"/>
        </w:tabs>
        <w:ind w:left="2280" w:hanging="432"/>
      </w:pPr>
    </w:lvl>
    <w:lvl w:ilvl="8">
      <w:start w:val="1"/>
      <w:numFmt w:val="lowerRoman"/>
      <w:lvlText w:val="%9."/>
      <w:lvlJc w:val="right"/>
      <w:pPr>
        <w:tabs>
          <w:tab w:val="num" w:pos="2424"/>
        </w:tabs>
        <w:ind w:left="242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Cs/>
      <w:iCs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2">
    <w:name w:val="Заголовок 2 Знак"/>
    <w:basedOn w:val="Style9"/>
    <w:qFormat/>
    <w:rPr>
      <w:rFonts w:cs="Arial"/>
      <w:bCs/>
      <w:iCs/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</w:rPr>
  </w:style>
  <w:style w:type="character" w:styleId="4">
    <w:name w:val="Заголовок 4 Знак"/>
    <w:basedOn w:val="Style9"/>
    <w:qFormat/>
    <w:rPr>
      <w:bCs/>
      <w:sz w:val="28"/>
      <w:szCs w:val="28"/>
    </w:rPr>
  </w:style>
  <w:style w:type="character" w:styleId="5">
    <w:name w:val="Заголовок 5 Знак"/>
    <w:basedOn w:val="Style9"/>
    <w:qFormat/>
    <w:rPr>
      <w:bCs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8"/>
      <w:szCs w:val="24"/>
    </w:rPr>
  </w:style>
  <w:style w:type="character" w:styleId="Style12">
    <w:name w:val="Нижний колонтитул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user</dc:creator>
  <dc:description/>
  <cp:keywords/>
  <dc:language>en-US</dc:language>
  <cp:lastModifiedBy>gorina</cp:lastModifiedBy>
  <cp:lastPrinted>2017-05-26T15:31:00Z</cp:lastPrinted>
  <dcterms:modified xsi:type="dcterms:W3CDTF">2017-05-26T09:33:00Z</dcterms:modified>
  <cp:revision>7</cp:revision>
  <dc:subject/>
  <dc:title/>
</cp:coreProperties>
</file>