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4851827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4900" cy="1253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pt;height:98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?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Style13"/>
        <w:ind w:firstLine="700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84 543,3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86 767,5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 224,2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ведомственную структуру расходов бюджета на 2017 год согласно приложению 3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7 «Источники финансирования дефицита бюджета на 2017 год» изложить в редакции согласно приложению 4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5 к настоящему ре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Приложение 25 «П</w:t>
      </w:r>
      <w:r>
        <w:rPr>
          <w:rFonts w:cs="Times New Roman" w:ascii="Times New Roman" w:hAnsi="Times New Roman"/>
          <w:sz w:val="28"/>
          <w:szCs w:val="28"/>
        </w:rPr>
        <w:t>еречень мероприятий (объектов) поселенческого уровня, включенных в муниципальные программы Александровского муниципального район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согласно приложению 6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5:00Z</dcterms:created>
  <dc:creator>Дума</dc:creator>
  <dc:description/>
  <cp:keywords/>
  <dc:language>en-US</dc:language>
  <cp:lastModifiedBy>gorina</cp:lastModifiedBy>
  <cp:lastPrinted>2017-05-26T15:07:00Z</cp:lastPrinted>
  <dcterms:modified xsi:type="dcterms:W3CDTF">2017-05-29T10:25:00Z</dcterms:modified>
  <cp:revision>5</cp:revision>
  <dc:subject/>
  <dc:title>П  О  С  Т  А  Н  О  В  Л  Е  Н  И  Е</dc:title>
</cp:coreProperties>
</file>