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71331780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20160" cy="1024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016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</w:rPr>
                                    <w:t>принятии Стратегии социально-экономического развития Александровского муниципального района Пермского края на 2017-2030 год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8pt;height:80.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</w:rPr>
                              <w:t>принятии Стратегии социально-экономического развития Александровского муниципального района Пермского края на 2017-2030 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17 Федерального закона от 06.10.2003 г. № 131-ФЗ «Об общих принципах организации местного самоуправления в Российской Федерации», со статьей 30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Стратегию социально-экономического развития Александровского муниципального района Пермского края на 2017-2030 годы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Александровского муниципального района </w:t>
        <w:tab/>
        <w:tab/>
        <w:tab/>
        <w:t xml:space="preserve">        С.В. Богатыре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5:00Z</dcterms:created>
  <dc:creator>Дума</dc:creator>
  <dc:description/>
  <cp:keywords/>
  <dc:language>en-US</dc:language>
  <cp:lastModifiedBy>gorina</cp:lastModifiedBy>
  <cp:lastPrinted>2017-05-26T13:40:00Z</cp:lastPrinted>
  <dcterms:modified xsi:type="dcterms:W3CDTF">2017-05-29T10:25:00Z</dcterms:modified>
  <cp:revision>4</cp:revision>
  <dc:subject/>
  <dc:title>П  О  С  Т  А  Н  О  В  Л  Е  Н  И  Е</dc:title>
</cp:coreProperties>
</file>