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04025747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4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4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277360" cy="2059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360" cy="205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внесении изменений в текстовую часть Правил землепользования и застройки Скопкортненского сельского поселения, утвержденных решением Совета депутатов Скопкортненского сельского поселения Александровского муниципального района Пермского края от 22 августа 201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7 «Об утверждении Правил землепользования и застройки Скопкортненского сельского поселения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pt;height:162.1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внесении изменений в текстовую часть Правил землепользования и застройки Скопкортненского сельского поселения, утвержденных решением Совета депутатов Скопкортненского сельского поселения Александровского муниципального района Пермского края от 22 августа 2013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7 «Об утверждении Правил землепользования и застройки Скопкортненского сельского поселен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4 статьи 14 Федерального закона от 6 октября 2003 г. № 131-ФЗ «Об общих принципах организации местного самоуправления в Российской Федерации», статьи 33 Градостроительного кодекса Российской Федерации, в связи с исполнением пункта 4 перечня поручений Президента Российской Федерации от 11 июня 2016 г. № Пр-1138ГС и вступлением в силу с 1 января 2017 года изменений, внесенных в Градостроительный кодекс Российской Федерации, а также изменений, внесенных в Земельный Кодекс Российской Федерации, в соответствии с Классификатором видов разрешенного использования земельных участков, утвержденным Приказом Минэкономразвития России от 1 сентября 2014 г. № 540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текстовую часть Правил землепользования и застройки Скопкортненского сельского поселения следующие изме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Том «Правила землепользования и застройки Скопкортненского сельского поселения Александровского муниципального района Пермского края ЧАСТЬ I. Порядок применения Правил землепользования и застройки и внесения в них изменений» утвердить в новой редакции. (Приложение 1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Том «Правила  землепользования и застройки  Скопкортненского сельского поселения Александровского муниципального района Пермского края   ЧАСТЬ II. Карта градостроительного зонирования территории. ЧАСТЬ  III. Градостроительные регламенты по видам и параметрам разрешенного использования недвижимости» утвердить в новой редакции. (Приложение 2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бнародовать настоящее реш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на официальном сайте органов местного самоуправления Александровского муниципального района Пермского края aleksraion.ru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на официальном сайте Скопкортненского сельского поселения skopsp.3dn.ru и через библиотеку МКУ «Дом досуга п.Скопкортная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5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5-03T08:12:00Z</dcterms:modified>
  <cp:revision>4</cp:revision>
  <dc:subject/>
  <dc:title>П  О  С  Т  А  Н  О  В  Л  Е  Н  И  Е</dc:title>
</cp:coreProperties>
</file>