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color w:val="C0C0C0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32041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 бюджета Александровского муниципального района 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59.3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отчета об исполнении бюджета Александровского муниципального района за 2016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</w:t>
      </w:r>
      <w:r>
        <w:rPr>
          <w:lang w:bidi="zxx"/>
        </w:rPr>
        <w:t xml:space="preserve">, </w:t>
      </w:r>
      <w:r>
        <w:rPr/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</w:rPr>
      </w:pPr>
      <w:r>
        <w:rPr>
          <w:b/>
          <w:caps/>
        </w:rPr>
        <w:t>решает:</w:t>
      </w:r>
    </w:p>
    <w:p>
      <w:pPr>
        <w:pStyle w:val="Normal"/>
        <w:ind w:firstLine="708"/>
        <w:jc w:val="both"/>
        <w:rPr/>
      </w:pPr>
      <w:r>
        <w:rPr/>
        <w:t>Статья 1. Утвердить  отчет об исполнении бюджета Александровского муниципального района за 2016 год по доходам в сумме 716 481,1 тыс. рублей, по расходам в сумме 720 855,7 тыс. рублей, с дефицитом бюджета Александровского муниципального района в сумме 4 374,6 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Александровского муниципального района за 2016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ов бюджета Александровского муниципального района за 2016 год 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расходов бюджета Александровского муниципального района за 2016 год по ведомственной структуре расходов бюджета 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ов бюджета Александровского муниципального района за 2016 год по разделам и подразделам  классификации расходов бюджета 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ов финансирования дефицита бюджета Александровского муниципального района за 2016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2. Утвердить </w:t>
      </w:r>
      <w:r>
        <w:rPr>
          <w:bCs/>
          <w:color w:val="000000"/>
        </w:rPr>
        <w:t>отчет об исполнении</w:t>
      </w:r>
      <w:r>
        <w:rPr>
          <w:b/>
          <w:bCs/>
          <w:color w:val="000000"/>
        </w:rPr>
        <w:t xml:space="preserve"> </w:t>
      </w:r>
      <w:r>
        <w:rPr/>
        <w:t>программы муниципальных  внутренних заимствований Александровского муниципального района за 2016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3. Утвердить отчёт об исполнении программы муниципальных гарантий Александровского муниципального района за 2016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4. Утвердить объем муниципального долга Александровского муниципального района по состоянию на 01 января 2017 года в сумме 10000,0 тыс. рублей, в том числе объем предоставленных гарантий по обязательствам перед третьими лицами за 2016 год в сумме 0,0 тыс. рублей.</w:t>
      </w:r>
    </w:p>
    <w:p>
      <w:pPr>
        <w:pStyle w:val="Normal"/>
        <w:ind w:firstLine="708"/>
        <w:jc w:val="both"/>
        <w:rPr/>
      </w:pPr>
      <w:r>
        <w:rPr/>
        <w:t>Утвердить общую сумму выданных в 2016 году бюджетных кредитов за счет средств бюджета Александровского муниципального района в сумме 0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5. Утвердить перечень ведомственных целевых программ Александровского муниципального района, объем их финансирования и исполнения в 2016 году согласно приложению 8 к настоящему решению</w:t>
      </w:r>
    </w:p>
    <w:p>
      <w:pPr>
        <w:pStyle w:val="Normal"/>
        <w:ind w:firstLine="708"/>
        <w:jc w:val="both"/>
        <w:rPr/>
      </w:pPr>
      <w:r>
        <w:rPr/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в 2016 году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7. Утвердить перечень приоритетных муниципальных проектов, реализуемых на территории Александровского муниципального района, объем их финансирования и исполнения в 2016 году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8. Утвердить отчет об использовании бюджетных ассигнований муниципального дорожного фонда Александровского муниципального района за 2016 год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9. Утвердить объем дотаций на выравнивание уровня бюджетной обеспеченности поселений Александровского муниципального района  за  2016  год  в  сумме  42 703,5 тыс. рублей 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0. Утвердить объем дотаций на выравнивание экономического положения поселений Александровского муниципального района за 2016 год в сумме 3 656,3 тыс. рублей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/>
        <w:t>Статья 11. Утвердить общий объем бюджетных ассигнований, направленных на исполнение публичных нормативных обязательств в 2016 году в сумме 4 245,6 тыс. рублей,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Статья 13. Опубликовать настоящее решение в газете «Боевой путь» и разместить на официальном сайте Александровского муниципального район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leksra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«Финансы и бюдж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                           </w:t>
        <w:tab/>
        <w:tab/>
        <w:tab/>
        <w:t xml:space="preserve">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ab/>
        <w:tab/>
        <w:t xml:space="preserve">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0:00Z</dcterms:created>
  <dc:creator>Дума</dc:creator>
  <dc:description/>
  <dc:language>en-US</dc:language>
  <cp:lastModifiedBy>gorina</cp:lastModifiedBy>
  <cp:lastPrinted>2010-09-13T17:00:00Z</cp:lastPrinted>
  <dcterms:modified xsi:type="dcterms:W3CDTF">2017-04-28T05:20:00Z</dcterms:modified>
  <cp:revision>2</cp:revision>
  <dc:subject/>
  <dc:title>ПРОЕКТ</dc:title>
</cp:coreProperties>
</file>