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3305637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0520" cy="1410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111.0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2 част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8 Федерального Закона от 06.10.2003 г. № 131-ФЗ «Об общих принципах организации местного  самоуправления  в Российской Федерации», статьей 22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Положением «О публичных слушаниях в Александровском муниципальном районе», утвержденным решением Земского Собрания Александровского муниципального района 23.04.2015 г. № 179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 на 15 мая 2017 года в 16-00 часов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нгельхер О.А. – аудитор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огатырева С.В. – и.о. главы муниципального района –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уленкова Е.Н. – управляющий делам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В. – депутат Земского Собрания района по избирательному округу № 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убликовать и обнарод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период с момента опубликования настоящего решения и до 17 час. 00 мин. 15 мая 2017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  в  здании  администрации  района 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2:00Z</dcterms:created>
  <dc:creator>Дума</dc:creator>
  <dc:description/>
  <cp:keywords/>
  <dc:language>en-US</dc:language>
  <cp:lastModifiedBy>gorina</cp:lastModifiedBy>
  <cp:lastPrinted>2017-05-02T09:55:00Z</cp:lastPrinted>
  <dcterms:modified xsi:type="dcterms:W3CDTF">2017-05-03T08:10:00Z</dcterms:modified>
  <cp:revision>6</cp:revision>
  <dc:subject/>
  <dc:title>П  О  С  Т  А  Н  О  В  Л  Е  Н  И  Е</dc:title>
</cp:coreProperties>
</file>