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817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00.6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бюджетном процессе в Александровском муниципальном районе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84 543,3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86 767,5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2 224,2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7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риложение 17 «Источники финансирования дефицита бюджета на 2017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 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7 год» изложить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 xml:space="preserve">                                        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23"/>
        <w:gridCol w:w="13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900" w:hRule="atLeast"/>
        </w:trPr>
        <w:tc>
          <w:tcPr>
            <w:tcW w:w="99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7 год</w:t>
            </w:r>
          </w:p>
        </w:tc>
      </w:tr>
      <w:tr>
        <w:trPr>
          <w:trHeight w:val="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2,7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543 00 0000 1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43 05 0000 1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7 05000 05 0000 18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8"/>
        <w:gridCol w:w="4937"/>
        <w:gridCol w:w="1715"/>
        <w:gridCol w:w="938"/>
        <w:gridCol w:w="239"/>
        <w:gridCol w:w="205"/>
        <w:gridCol w:w="34"/>
      </w:tblGrid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8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Н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2С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С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L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жильем молодых семей в Александровском муниципальном районе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L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6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7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1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P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20"/>
        <w:gridCol w:w="1540"/>
        <w:gridCol w:w="546"/>
        <w:gridCol w:w="4820"/>
        <w:gridCol w:w="1800"/>
        <w:gridCol w:w="960"/>
      </w:tblGrid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1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7 год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P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Н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Н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1 SP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2С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С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L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L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Р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1"/>
        <w:gridCol w:w="5387"/>
        <w:gridCol w:w="1762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 № 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7 год,  тыс.рублей</w:t>
            </w:r>
          </w:p>
        </w:tc>
      </w:tr>
      <w:tr>
        <w:trPr>
          <w:trHeight w:val="6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4,2</w:t>
            </w:r>
          </w:p>
        </w:tc>
      </w:tr>
      <w:tr>
        <w:trPr>
          <w:trHeight w:val="30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5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20,6</w:t>
            </w:r>
          </w:p>
        </w:tc>
      </w:tr>
      <w:tr>
        <w:trPr>
          <w:trHeight w:val="3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46,9</w:t>
            </w:r>
          </w:p>
        </w:tc>
      </w:tr>
      <w:tr>
        <w:trPr>
          <w:trHeight w:val="58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46,9</w:t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67,5</w:t>
            </w:r>
          </w:p>
        </w:tc>
      </w:tr>
      <w:tr>
        <w:trPr>
          <w:trHeight w:val="5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67,5</w:t>
            </w:r>
          </w:p>
        </w:tc>
      </w:tr>
      <w:tr>
        <w:trPr>
          <w:trHeight w:val="3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0"/>
        <w:gridCol w:w="1635"/>
        <w:gridCol w:w="1743"/>
        <w:gridCol w:w="1874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№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"Приложение 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№ 317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, напра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проекта, всег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1,45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862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8,58750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7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925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18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9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38500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 МБОУ «Гимназия» по адресу: 618320, Пермский край, город Александровск,</w:t>
              <w:br/>
              <w:t>ул. Пионерская, 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7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17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525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МБДОУ «Детский сад № 6» п. Яйва по адресу: 618340, Пермский край, город Александровск,</w:t>
              <w:br/>
              <w:t>п. Яйва, ул. Коммунистическая, 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8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5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50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22"/>
            <w:r>
              <w:rPr>
                <w:sz w:val="22"/>
                <w:szCs w:val="22"/>
              </w:rPr>
              <w:t>Ремонт крыши МБДОУ «Детский сад № 16» по адресу: 618320, Пермский край, город Александровск, ул. Кирова, 13</w:t>
            </w:r>
            <w:bookmarkEnd w:id="0"/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35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37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12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11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27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5825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5000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«ООШ № 7» по адресу: 618333, Пермский край, город Александровск, поселок Карьер – Известняк,ул. Горького, 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3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59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770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главного корпуса МКОУ «ЯСОШИ» по адресу: 618340, Пермский край, город Александровск,п. Яйва,ул. Коммунистическая, 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90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75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2575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КОУ «ЯСОШИ» по адресу: 618340, Пермский край, город Александровск, п. Яйва, ул. Коммунистическая, 9 (в рамках реализации государственной программы "Доступная среда"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1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77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13325</w:t>
            </w:r>
          </w:p>
        </w:tc>
      </w:tr>
      <w:tr>
        <w:trPr>
          <w:trHeight w:val="1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МБДОУ «Детский сад № 30» по адресу: 618334, Пермский край, город Александровск,</w:t>
              <w:br/>
              <w:t>п. Всеволодо-Вильва, ул. Розы Люк-сембург, 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50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2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87800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4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61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8525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невых навесов МБДОУ «Детский сад № 6 п.Яйва» по адресу: 618320, Пермский край, город Алек-сандровск, п. Яйва, ул. Заводская, 30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3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83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4975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МБДОУ «Детский сад № 23», по адресу: 618320, Пермский край, город Александровск,</w:t>
              <w:br/>
              <w:t>п. Яйва, ул. Юннатов, 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12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81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34375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54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36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90875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6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0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2225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000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7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68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0625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1,45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862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8,5875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0"/>
        <w:gridCol w:w="1652"/>
        <w:gridCol w:w="1815"/>
        <w:gridCol w:w="2235"/>
      </w:tblGrid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"Приложение 2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т 15.12.2016  №  317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7 год</w:t>
            </w:r>
          </w:p>
        </w:tc>
      </w:tr>
      <w:tr>
        <w:trPr>
          <w:trHeight w:val="21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мероприятия (объекта), всег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поселен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льная программа "Развитие инфраструктуры Александровского муниципального района и градостроительства </w:t>
            </w:r>
          </w:p>
        </w:tc>
      </w:tr>
      <w:tr>
        <w:trPr>
          <w:trHeight w:val="645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" Градостроительная деятельность на территории Александровского муниципального района"</w:t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планировки территории и проектов межевания территории кадастрового квартала 59:02:0101164 и микрорайона "Новая усадебная застройка", расположенного в кадастровом квартале 59:02:01032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планировки территории и проектов межевания территории в кадастровох кварталах: 59:02:0201064, 59:02:0201025, 59:02:0201028 и микрорайона "Юбилейная 2", расположенного в кадастровом квартале 59:02:0601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(разработка проектов планировки и межевания) в целях предоставления многодетным семья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4:00Z</dcterms:created>
  <dc:creator>Дума</dc:creator>
  <dc:description/>
  <cp:keywords/>
  <dc:language>en-US</dc:language>
  <cp:lastModifiedBy>gorina</cp:lastModifiedBy>
  <cp:lastPrinted>2017-05-16T10:03:00Z</cp:lastPrinted>
  <dcterms:modified xsi:type="dcterms:W3CDTF">2017-05-18T03:45:00Z</dcterms:modified>
  <cp:revision>4</cp:revision>
  <dc:subject/>
  <dc:title>ПРОЕКТ</dc:title>
</cp:coreProperties>
</file>