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5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5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5 ма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принятии Стратегии социально-экономического развития Александровского муниципального района Пермского края на 2017-2030 год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Со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отчета об исполнении бюджета Александровского муниципального района за 2016 год»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Информация о повышении оплаты труда работников муниципальных учреждений с 01.01.2017.года и с 01.04.2017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szCs w:val="28"/>
        </w:rPr>
        <w:t>Павлова Е.А. - начальник сектора трудовых отношений и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аботе Территориального управления социальной защиты населения по городам Александровск и Кизе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Торухова Е.Н. – и.о. начальника Территориального управления социальной защиты населения по городам Александровск и Киз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6:00Z</dcterms:created>
  <dc:creator>зс</dc:creator>
  <dc:description/>
  <cp:keywords/>
  <dc:language>en-US</dc:language>
  <cp:lastModifiedBy>gorina</cp:lastModifiedBy>
  <cp:lastPrinted>2017-05-16T13:27:00Z</cp:lastPrinted>
  <dcterms:modified xsi:type="dcterms:W3CDTF">2017-05-16T10:49:00Z</dcterms:modified>
  <cp:revision>8</cp:revision>
  <dc:subject/>
  <dc:title>Р  А  С  П  О  Р  Я  Ж  Е  Н  И  Е</dc:title>
</cp:coreProperties>
</file>