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7686460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2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802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о работе Земского Собрания Александровского муниципального района за 2016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3.1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 работе Земского Собрания Александровского муниципального района за 2016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33 Устава Александровского муниципального района, заслушав отчет председателя Земского Собра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1. Утвердить отчет о работе Земского Собрания Александровского муниципального района за 2016 год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8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3-09T04:52:00Z</dcterms:modified>
  <cp:revision>3</cp:revision>
  <dc:subject/>
  <dc:title>П  О  С  Т  А  Н  О  В  Л  Е  Н  И  Е</dc:title>
</cp:coreProperties>
</file>