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199" w:hanging="0"/>
        <w:rPr>
          <w:sz w:val="24"/>
          <w:lang w:val="ru-RU"/>
        </w:rPr>
      </w:pPr>
      <w:r>
        <w:rPr>
          <w:sz w:val="24"/>
          <w:lang w:val="ru-RU"/>
        </w:rPr>
        <w:t xml:space="preserve">Приложение </w:t>
      </w:r>
    </w:p>
    <w:p>
      <w:pPr>
        <w:pStyle w:val="Normal"/>
        <w:ind w:left="11199" w:hanging="0"/>
        <w:rPr>
          <w:sz w:val="24"/>
          <w:lang w:val="ru-RU"/>
        </w:rPr>
      </w:pPr>
      <w:r>
        <w:rPr>
          <w:sz w:val="24"/>
          <w:lang w:val="ru-RU"/>
        </w:rPr>
        <w:t>к решению Земского Собрания</w:t>
      </w:r>
    </w:p>
    <w:p>
      <w:pPr>
        <w:pStyle w:val="Normal"/>
        <w:ind w:left="11199" w:hanging="0"/>
        <w:rPr>
          <w:sz w:val="24"/>
          <w:lang w:val="ru-RU"/>
        </w:rPr>
      </w:pPr>
      <w:r>
        <w:rPr>
          <w:sz w:val="24"/>
          <w:lang w:val="ru-RU"/>
        </w:rPr>
        <w:t>Александровского муниципального района</w:t>
      </w:r>
    </w:p>
    <w:p>
      <w:pPr>
        <w:pStyle w:val="Normal"/>
        <w:ind w:left="111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2.03.2017 № 339</w:t>
      </w:r>
    </w:p>
    <w:p>
      <w:pPr>
        <w:pStyle w:val="Normal"/>
        <w:ind w:left="1132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28" w:first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2</w:t>
      </w:r>
    </w:p>
    <w:p>
      <w:pPr>
        <w:pStyle w:val="Normal"/>
        <w:ind w:left="11328" w:first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ограмме социально-экономического развития Александровского муниципального района Пермского края </w:t>
      </w:r>
    </w:p>
    <w:p>
      <w:pPr>
        <w:pStyle w:val="Normal"/>
        <w:ind w:left="11328" w:firstLine="12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2015-2020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ГНОЗ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ЖИДАЕМЫХ СОЦИАЛЬНО-ЭКОНОМИЧЕСКИХ РЕЗУЛЬТАТ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 РЕАЛИЗАЦИИ ПРОГРАММЫ СОЦИАЛЬНО-ЭКОНОМИЧЕСКОГО РАЗВИТ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ЛЕКСАНДРОВСКОГО МУНИЦИПАЛЬНОГО РАЙОНА ПЕРМСКОГО КРАЯ НА 2015-2020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60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3"/>
        <w:gridCol w:w="992"/>
        <w:gridCol w:w="1134"/>
        <w:gridCol w:w="1134"/>
        <w:gridCol w:w="1134"/>
        <w:gridCol w:w="1134"/>
        <w:gridCol w:w="1134"/>
        <w:gridCol w:w="441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ханизмы реализации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ЛИТИКА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комплектованность врачами по наиболее востребованным специальностя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 рождаемости, промил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коэффициент смертности, промил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 младенческой смертности, промил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эффициент смертности населения трудоспособного возраста, промил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ru-RU"/>
              </w:rPr>
              <w:t>Доля детей в возрасте  от 3 до 7 лет, состоящих в очереди для определения в дошкольные образовательные учрежд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«Развитие системы образования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ru-RU"/>
              </w:rPr>
              <w:t>Доля муниципальных образовательных учреждений, имеющих бессрочную лицензию на право ведения образовательной деятельно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«Развитие системы образования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ля молодых педагогов общеобразовательных учреждений со стажем работы от 0 до 5 лет в кадровом составе школ, от общего числа педагог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«Развитие системы образования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Численность вновь выявленных детей-сирот, детей, оставшихся без попечения родителе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ниципальная программа «Социальная поддержка жителей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</w:rPr>
              <w:t>1.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Численность детей группы риска и СОП, охваченных летним отдыхом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36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 xml:space="preserve">Мероприятия по организации летнего оздоровления и отдыха детей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bCs/>
                <w:iCs/>
                <w:sz w:val="23"/>
                <w:szCs w:val="23"/>
                <w:lang w:val="ru-RU"/>
              </w:rPr>
              <w:t>в каникулярный период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ля объектов социальной сферы, доступных для инвалид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4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ниципальная программа «Социальная поддержка жителей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ля многодетных семей, обеспеченных земельными участками в собственность бесплатно, от числа многодетных семей, поставленных на учё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ниципальная программа «Социальная поддержка жителей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ru-RU"/>
              </w:rPr>
              <w:t>Доля населения, систематически занимающегося физической культурой и спортом, в общей численности населения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«Развитие культуры, спорта и туризма в Александровском муниципальном районе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ровень обеспеченности населения спортивными сооружениями, исходя из их единовременной пропускной способно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«Развитие культуры, спорта и туризма в Александровском муниципальном районе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«Развитие культуры, спорта и туризма в Александровском муниципальном районе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истический поток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«Развитие культуры, спорта и туризма в Александровском муниципальном районе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ля детей в возрасте от 14 до 17 лет, посещающих муниципальные учреждения дополнительного образования детей, от общего числа посещающих учреждения дополнительного образ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«Развитие системы образования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«Развитие культуры, спорта и туризма в Александровском муниципальном районе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личество молодежи, охваченной патриотическими общественными практикам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«Развитие культуры, спорта и туризма в Александровском муниципальном районе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ровень предоставления мер социальной помощи и поддержки гражданам, обратившимся для получения данной помощи и поддерж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ниципальная программа «Социальная поддержка жителей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ровень адресности обеспечения социальной помощью и поддержкой отдельных категорий граждан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ниципальная программа «Социальная поддержка жителей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личество молодых семей, улучшивших свои жилищные услов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ниципальная программа «Социальная поддержка жителей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СТВЕННАЯ БЕЗОПАСНОСТЬ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Уровень преступности 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 10 тыс. насел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,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ниципальная программа «Обеспечение безопасности граждан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ля преступлений в общественных места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ниципальная программа «Обеспечение безопасности граждан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личество преступлений, совершённых несовершеннолетним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ниципальная программа «Обеспечение безопасности граждан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Количество погибших 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 результате преступлений, чел.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ниципальная программа «Обеспечение безопасности граждан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Количество погибших 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 результате дорожно-транспортных происшестви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ниципальная программа «Обеспечение безопасности граждан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жар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ниципальная программа «Обеспечение безопасности граждан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личество погибших в результате пожаров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ниципальная программа «Обеспечение безопасности граждан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личество погибших в результате чрезвычайных ситуаций и происшествий на водных объектах, 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ниципальная программа «Обеспечение безопасности граждан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личество лиц, состоящих, на учете с диагнозом наркомания и алкоголизм, чел.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ниципальная программа «Обеспечение безопасности граждан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ОНОМИЧЕСКАЯ ПОЛИТИКА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ъем инвестиций в основной капитал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,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>Формирование инвестиционных площадок. Сопровождение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нвестиционных проектов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ъем отгруженных товаров собственного производства, выполненных работ и услуг, млн. руб.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3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ормирование экономических и финансовых условий, благоприятных для развития предприятий, осуществляющих деятельность на территории муниципального района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Оборот розничной торговли,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,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азвитие торговой сети муниципального района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орот общественного питания, млн. руб.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азвитие общедоступной сети общественного питания, ориентированной на различные группы потребителей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Количество индивидуальных предпринимателей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 1000 жителей район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Муниципальная программа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>«Развитие малого и среднего предпринимательства в Александровском муниципальном районе Пермского края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Число сельскохозяйственных товаропроизводителей на 1000 жителей район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Муниципальная программа  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конкурентоспособных сельскохозяйственных предприят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Муниципальная программа  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зарегистрированной безработицы, %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существление мероприятий, направленных на стабилизацию количества рабочих мест.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здание условий для снижения уровня регистрируемой безработицы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9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реднемесячная номинальная начисленная заработная плата работников организаций райо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25,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действие увеличению среднего уровня оплаты труда в экономике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РОДОПОЛЬЗОВАНИЕ И ИНФРАСТРУКТУРА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ъем ввода общей площади жилья в районе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существление мероприятий, направленных на улучшение жилищных условий граждан, включая переселение граждан из аварийного и ветхого жилья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щая площадь расселенного аварийного и ветхого жилищного фонда в рамках реализуемых на территории района программ, тыс.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существление мероприятий, направленных на улучшение жилищных условий граждан, включая переселение граждан из аварийного и ветхого жилья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ля автомобильных дорог местного значения, соответствующих нормативным и допустимым требованиям к транспортно-эксплуатационным показателям по сети автомобильных дорог общего пользования местного знач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«Развитие инфраструктуры Александровского муниципального района и градостроительств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УПРАВЛЕНИЕ ЗЕМЕЛЬНЫМИ РЕСУРСАМИ И ИМУЩЕСТВОМ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ступление земельного налога, арендной платы за землю и доходов от продажи земельных участков в консолидированный бюджет района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ниципальная программа «Эффективное использование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 управление муниципальным имуществом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ходы от сдачи имущества в аренду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ниципальная программа «Эффективное использование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 управление муниципальным имуществом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ходы от реализации имущества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ниципальная программа «Эффективное использование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 управление муниципальным имуществом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лощадь вовлеченных земельных участков под жилищное строительство и строительство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ниципальная программа «Эффективное использ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 управление муниципальным имуществом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РРИТОРИАЛЬНОЕ РАЗВИТИЕ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Наличие разработанных документов социально-экономического развития муниципального района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азработка документов социально-экономического развития муниципального района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Участие муниципального района в переселении жителей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з труднодоступных и отдаленных населенных пунктов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здание условий для переселения жителей из труднодоступных и отдаленных населенных пунктов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ru-RU"/>
              </w:rPr>
              <w:t xml:space="preserve">Осуществление мероприятий по проведению муниципальными образованиями муниципального района местных референдумов по самообложению </w:t>
            </w:r>
            <w:r>
              <w:rPr>
                <w:sz w:val="23"/>
                <w:szCs w:val="23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здание условий для участия населения в местном самоуправлении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роведение анализа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 оценки уровня социально-экономического развития муниципального района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дготовка и утверждение отчёта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 реализации Программы социально-экономического развития Александровского муниципального района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частие в конкурсе муниципальных районов и городских округов Пермского края по достижению наиболее результативных значений показателей управленческой деятельности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Достижение целевых показателей социально-экономического развития муниципального района по соглашению о взаимодействии между правительством Пермского края и муниципальным образованием «Александровский муниципальный район»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существление мониторинга социально-экономической ситуации в моногороде «Александровск»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ведение анализа и мониторинга социально-экономической ситуации в моногороде «Александровск»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6.</w:t>
            </w:r>
            <w:r>
              <w:rPr>
                <w:sz w:val="23"/>
                <w:szCs w:val="23"/>
                <w:lang w:val="ru-RU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ключение соглашений между исполнительными органами муниципального района и поселений о взаимодействии в решении вопросов местного значения, затрагивающих полномочия обоих уровней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существление мероприяти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 заключению соглаш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ежду исполнительными органами муниципального района и поселений о взаимодействии в решении вопросов местного значения, затрагивающих полномочия обоих уровней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РАЗВИТИЕ ИНФОРМАЦИОННЫХ И ТЕЛЕКОММУНИКАЦИОННЫХ СИСТЕМ И РЕСУРСОВ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ля граждан муниципального района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рганизация многофункционального центра предоставления государственных и муниципальных услуг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ля граждан, использующих механизм получения муниципальных услуг в электронной форм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Федеральный зако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от 02.05.2006 г. № 59-ФЗ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«О порядке рассмотрения обращений граждан Российской Федерации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ля заявителей, удовлетворенных качеством предоставления муниципальных услуг органом местного самоуправления Александровского муниципального района Пермского края, от общего числа заявителей, обратившихся за получением муниципальных услу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Федеральный зако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от 02.05.2006 г. № 59-ФЗ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«О порядке рассмотрения обращений граждан Российской Федерации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реднее число обращений представителей бизнес-сообщества в исполнительный орган местного самоуправления Александровского муниципального района Пермского края для получения одной муниципальной услуги, связанной со сферой предпринимательской деятельност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более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более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более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ремя ожидания в очереди при обращении заявителя в орган местного самоуправления Александровского муниципального района Пермского края для получения муниципальных услуг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1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Федеральный зако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от 02.05.2006 г. № 59-ФЗ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«О порядке рассмотрения обращений граждан Российской Федерации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НО-ФИНАНСОВАЯ ПОЛИТИКА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емп роста налоговых доходов консолидированного бюджета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ниципальная программа «Управление муниципальными финансами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ля расходов районного бюджета, распределенных по муниципальным программа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9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ниципальная программа «Управление муниципальными финансами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ля муниципальных образований,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ниципальная программа «Управление муниципальными финансами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1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РШЕНСТВОВАНИЕ МУНИЦИПАЛЬНОГО УПРАВЛЕНИЯ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Численность муниципальных служащих, прошедших обучение на курсах профессиональной переподготовки, повышения квалификации,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ниципальная программа «Реформирование и развитие муниципальной службы Александровского муниципального района»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урсы повышения квалификации, профессиональной переподготовки муниципальных служащих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Наличие нарушений законодательства об ограничениях и запретах, требованиях о предотвращении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ли об урегулировании конфликта интересов, иных обязанностей, установленных в целях противодействия коррупци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ниципальная программа «Реформирование и развитие муниципальной службы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ля проектов муниципальных правовых актов администрации района, прошедших антикоррупционную экспертиз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ниципальная программа «Реформирование и развитие муниципальной службы Александровского муниципального района»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24:00Z</dcterms:created>
  <dc:creator>Microsoft Corp.</dc:creator>
  <dc:description/>
  <dc:language>en-US</dc:language>
  <cp:lastModifiedBy>user</cp:lastModifiedBy>
  <cp:lastPrinted>2017-03-03T10:23:00Z</cp:lastPrinted>
  <dcterms:modified xsi:type="dcterms:W3CDTF">2017-03-03T05:24:00Z</dcterms:modified>
  <cp:revision>2</cp:revision>
  <dc:subject/>
  <dc:title/>
</cp:coreProperties>
</file>