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589865565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2.03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2.03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47795" cy="15805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7795" cy="158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Пермского края от 27.11.2014 г. № 128 «О принятии Программы социально-экономического развития Александровского муниципального района Пермского края на 2015-2020 годы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85pt;height:124.4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Пермского края от 27.11.2014 г. № 128 «О принятии Программы социально-экономического развития Александровского муниципального района Пермского края на 2015-2020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частью 1 статьи 17 Федерального закона от 06.10.2003 г. № 131-ФЗ «Об общих принципах организации местного самоуправления в Российской Федерации», статьей 31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решение Земского Собрания Александровского муниципального района Пермского края от 27.11.2014 г. № 128 «О принятии Программы социально-экономического развития Александровского муниципального района Пермского края на 2015-2020 годы»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В приложении к решени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. В паспорте Программы социально-экономического развития Александровского муниципального района Пермского края на 2015-2020 годы (далее – Программа) в разделе «Ожидаемые конечные результаты реализации Программы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.1. пункт 1.3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.3. Снижение общего коэффициента смертности до 16,2 промилле к концу 2020 года.»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.2. пункт 1.8 исключить, пункты 1.9-1.23 считать соответственно пунктами 1.8-1.22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.3. пункты 1.9, 1.10, 1.1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.9. Снижение численности вновь выявленных детей-сирот, детей, оставшихся без попечения родителей, до 13 чел. к концу 2020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0. Увеличение численности детей группы риска и СОП, охваченных летним отдыхом, до 365 чел. к концу 2020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1. Достижение доли объектов социальной сферы, доступных для инвалидов, до 38,41% к концу 2020 года.»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.4. пункт 1.22.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.22. Увеличение количества молодых семей, улучшивших свои жилищные условия, до 5 к концу 2020 года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.5. пункт 6,7 исключить, пункт 6.8 считать соответственно пунктом 6.7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.6. пункт 8.2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8.2. Увеличение доли расходов районного бюджета, распределенных по муниципальным программам, не менее 92% к концу 2020 года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2. В разделе «Общие положения» Программы в подразделе «Целевые показатели Программы социально-экономического развития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2.1. пункт 1.3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.3. Снижение общего коэффициента смертности до 16,2 промилле к концу 2020 года.»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2.2. пункт 1.8 исключить, пункты 1.9-1.23 считать соответственно пунктами 1.8-1.22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2.3. пункты 1.9, 1.10, 1.1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.9. Снижение численности вновь выявленных детей-сирот, детей, оставшихся без попечения родителей, до 13 чел. к концу 2020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0. Увеличение численности детей группы риска и СОП, охваченных летним отдыхом, до 365 чел. к концу 2020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1. Достижение доли объектов социальной сферы, доступных для инвалидов, до 38,41% к концу 2020 года.»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2.4. пункт 1.22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1.22. Увеличение количества молодых семей, улучшивших свои жилищные условия, до 5 к концу 2020 года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2.5. пункт 6.7 исключить, пункт 6.8 считать соответственно пунктом 6.7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2.6. пункт 8.2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8.2. Увеличение доли расходов районного бюджета, распределенных по муниципальным программам, не менее 92% к концу 2020 года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3. В разделе «1. Социальная политика» Программ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3.1. подраздел «1.3. Механизмы реализации» дополнить подпунктом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.3.2.2. Организация летнего оздоровления и отдыха детей в каникулярный период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3.2. в подразделе «1.4. Прогноз ожидаемых результатов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3.2.1. пункт 1.4.3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.4.3. Снижение общего коэффициента смертности до 16,2 промилле к концу 2020 года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3.2.2. пункт 1.4.8 исключить, пункты 1.4.9-1.4.23 считать соответственно пунктами 1.4.8-1.4.22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3.2.3. пункты 1.4.9, 1.4.10, 1.4.1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.4.9. Снижение численности вновь выявленных детей-сирот, детей, оставшихся без попечения родителей, до 13 чел. к концу 2020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10. Увеличение численности детей группы риска и СОП, охваченных летним отдыхом, до 365 чел. к концу 2020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11. Достижение доли объектов социальной сферы, доступных для инвалидов, до 38,41% к концу 2020 года.»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3.2.4. пункт 1.4.22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.4.22. Увеличение количества молодых семей, улучшивших свои жилищные условия, до 5 к концу 2020 года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.4. В разделе «6. Территориальное развитие» Программы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4.1. в подразделе «6.2. Цель и задачи» пункт 6.2.1.3.2 исключит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4.2. в подразделе «6.3. Механизмы реализации» пункт 6.3.1.4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6.3.1.4. Мониторинг социально-экономической ситуации в моногороде "Александровск"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4.3. в подразделе «6.4. Прогноз ожидаемых результатов» пункт 6.4.7 исключить, пункт 6.4.8 считать соответственно пунктом 6.4.7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5. В разделе «8. Бюджетно-финансовая политика» Программы в подразделе «8.4. Прогноз ожидаемых социально-экономических результатов» пункт 8.4.2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8.4.2. Увеличение доли расходов районного бюджета, распределенных по муниципальным программам, не менее 92% к концу 2020 года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6. Приложение 2 к Программе «Прогноз ожидаемых социально-экономических результатов от реализации программы социально-экономического развития Александровского муниципального района Пермского края на 2015-2020 годы» изложить в новой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08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7-03-09T04:52:00Z</dcterms:modified>
  <cp:revision>3</cp:revision>
  <dc:subject/>
  <dc:title>П  О  С  Т  А  Н  О  В  Л  Е  Н  И  Е</dc:title>
</cp:coreProperties>
</file>