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68734622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2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2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250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7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83 166,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576 906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фицит районного бюджета в сумме 6 260,5 тыс. рублей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. Утвердить основные характеристики районного бюджета на 2018 год и на 2019 год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)  прогнозируемый общий объем доходов районного бюджета на 2018 год в сумме 545 038,6 тыс. рублей, на 2019 год в сумме 556 660,8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18 год в сумме 554 183,1 тыс. рублей, на 2019 год в сумме 556 212,9 тыс. рубле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3) дефицит районного бюджета на 2018 год в сумме 9 144,5 тыс. рублей, профицит районного бюджета на 2019 год в сумме 447,9 тыс. рублей.</w:t>
      </w:r>
      <w:r>
        <w:rPr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ы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5. Утвердить изменения в  ведомственную структуру расходов бюджета на 2017 год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6. Утвердить изменения в  ведомственную структуру расходов бюджета на 2018-2019 годы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7. Приложение 17 «Источники финансирования дефицита бюджета на 2017 год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Приложение 18 «Источники финансирования дефицита бюджета на 2018-2019 годы» изложить в редак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8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3-09T04:52:00Z</dcterms:modified>
  <cp:revision>3</cp:revision>
  <dc:subject/>
  <dc:title>П  О  С  Т  А  Н  О  В  Л  Е  Н  И  Е</dc:title>
</cp:coreProperties>
</file>