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2645095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2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43680" cy="789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68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 принятии проекта решения «О внесении изменений в Устав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4pt;height:62.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 принятии проекта решения «О внесении изменений в Устав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bidi="zxx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инять прилагаемый проект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Решение Земского Собрания Александровского муниципального района от 26.01.2017 № 321 «О внесении изменений в Устав Александровского муниципального района Пермского края» отмен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с прилагаемым проектом решения Земского Собрания Александровского муниципального района «О внесении изменений в Устав Александровского муниципального района»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auto" w:line="7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Александровского муниципального района </w:t>
        <w:tab/>
        <w:tab/>
        <w:tab/>
        <w:t xml:space="preserve">           С.В. Богатыре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3-09T04:52:00Z</dcterms:modified>
  <cp:revision>3</cp:revision>
  <dc:subject/>
  <dc:title>П  О  С  Т  А  Н  О  В  Л  Е  Н  И  Е</dc:title>
</cp:coreProperties>
</file>