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6320182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30 марта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5.12.2016 № 317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от 23.04.2015 № 179 «О принятии Положения о публичных слушаниях Александровского муниципального района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работе Управления Пенсионного фонда Российской Федерации в г. Александровск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 xml:space="preserve">Лужбина И.П. - директор Управления Пенсионного фон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6:00Z</dcterms:created>
  <dc:creator>зс</dc:creator>
  <dc:description/>
  <cp:keywords/>
  <dc:language>en-US</dc:language>
  <cp:lastModifiedBy>user</cp:lastModifiedBy>
  <cp:lastPrinted>2017-01-17T11:58:00Z</cp:lastPrinted>
  <dcterms:modified xsi:type="dcterms:W3CDTF">2017-03-21T03:44:00Z</dcterms:modified>
  <cp:revision>4</cp:revision>
  <dc:subject/>
  <dc:title>Р  А  С  П  О  Р  Я  Ж  Е  Н  И  Е</dc:title>
</cp:coreProperties>
</file>