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27960</wp:posOffset>
                  </wp:positionH>
                  <wp:positionV relativeFrom="paragraph">
                    <wp:posOffset>-985520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685078456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9.06.20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9.06.20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6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6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385820" cy="70104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5820" cy="701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признании утратившими силу решений Земского Собрани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6pt;height:55.2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признании утратившими силу решений Земского Собра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Руководствуясь пунктом 1 статьи 10, пунктом 1 статьи 16 Устава Александровского муниципальн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>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Признать утратившими силу Решения Земского Собрания Александровского муниципального район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. от 27.11.2014 № 128 «О принятии Программы социально-экономического развития Александровского муниципального района Пермского края на 2015-2020 годы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. от 24.09.2015 № 212 «О внесении изменений в решение Земского Собрания Александровского муниципального района Пермского края от 27.11.2014 № 128 «О принятии Программы социально-экономического развития Александровского муниципального района Пермского края на 2015-2020 годы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3. от 22.09.2016 № 287 «О внесении изменений в решение Земского Собрания Александровского муниципального района Пермского края от 27.11.2014 № 128 «О принятии Программы социально-экономического развития Александровского муниципального района Пермского края на 2015-2020 годы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4. от 02.03.2017 № 339 «О внесении изменений в решение Земского Собрания Александровского муниципального района Пермского края от 27.11.2014 № 128 «О принятии Программы социально-экономического развития Александровского муниципального района Пермского края на 2015-2020 годы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стоящее решение вступает в силу с момента его обнародов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ab/>
        <w:t>С.В. Богатырева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5:29:00Z</dcterms:created>
  <dc:creator>Дума</dc:creator>
  <dc:description/>
  <cp:keywords/>
  <dc:language>en-US</dc:language>
  <cp:lastModifiedBy>zs</cp:lastModifiedBy>
  <cp:lastPrinted>2011-09-23T11:33:00Z</cp:lastPrinted>
  <dcterms:modified xsi:type="dcterms:W3CDTF">2017-06-28T08:56:00Z</dcterms:modified>
  <cp:revision>3</cp:revision>
  <dc:subject/>
  <dc:title>П  О  С  Т  А  Н  О  В  Л  Е  Н  И  Е</dc:title>
</cp:coreProperties>
</file>