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3650960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6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6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95420" cy="1876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рядок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й решением Земского Собрания Александровского муниципального района Пермского края от 27.09.2012 № 4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6pt;height:147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рядок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й решением Земского Собрания Александровского муниципального района Пермского края от 27.09.2012 № 4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со статьей 30 Устава Александровского муниципального района Пермского края, в целях детальной правовой регламентации вопроса материально-технического обеспечения деятельности органов местного самоуправления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рядок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й решением Земского Собрания Александровского муниципального района Пермского края от 27.09.2012 № 447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в пункте 6 Методики расчета объема расходов на материально-техническое и организационное обеспечение деятельности органов местного самоуправления Александровского муниципального района Пермского края абзац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- расходы по оплате коммунальных услуг в части помещений административного здания и гаража, используемых в целях обеспечения деятельности органов местного самоуправления Александровского муниципального района,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- расходы по оплате коммунальных услуг в части помещений административного здания и гаража, используемых в целях обеспечения деятельности органов местного самоуправления Александровского муниципального района, и учитываются в объеме расходов обязательных платежей администрации муниципальн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1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6-28T08:55:00Z</dcterms:modified>
  <cp:revision>3</cp:revision>
  <dc:subject/>
  <dc:title>П  О  С  Т  А  Н  О  В  Л  Е  Н  И  Е</dc:title>
</cp:coreProperties>
</file>