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0901977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6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6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90695" cy="1781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695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монт автомобильной дороги местного значения в г. Александровске по ул. Войкова: участок от пересечения с ул. Кирова до пересечения с ул. Лен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85pt;height:140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- </w:t>
                            </w: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монт автомобильной дороги местного значения в г. Александровске по ул. Войкова: участок от пересечения с ул. Кирова до пересечения с ул. Лен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ю 4 статьи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Пермского края от 12.12.2014г № 1447-п «Об утверждении порядка предоставления субсидий бюджетам муниципальных образований Пермского края на проектирование и строительство (реконструкцию), капитальный ремонт и ремонт дорог общего пользования местного значения, находящихся на территории Пермского края», пунктом 5 статьи 5 устава Александровского муниципального района Пермского края, решением Земского Собрания Александровского муниципального района от 18 декабря 2014 года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», рассмотрев решение Думы Александровского городского поселения Пермского края от 28.06.2017г № 81 «О передаче осуществления части полномоч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ю вопросов местного 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Принять в Александровский муниципальный район часть полномочий по решению вопроса местного значения поселения –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выполнения мероприятия муниципальной программы Александровского городского поселения «Развитие транспортной инфраструктуры» </w:t>
      </w: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Р</w:t>
      </w:r>
      <w:r>
        <w:rPr>
          <w:bCs/>
          <w:color w:val="000000"/>
          <w:szCs w:val="28"/>
        </w:rPr>
        <w:t>емонт автомобильной дороги местного значения в г.Александровске по ул. Войкова: участок от пересечения с ул. Кирова до пересечения с ул. Ленин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а именно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готовка технического задания на ремонт автомобильной дороги для проведения процедуры закуп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ие аукциона и заключение муниципального контракта на выполнение работ по ремонту автомобильной доро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троль исполнения муниципального контра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емка выполненных работ по ремонту автомобильной дорог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дготовка и предоставление отчетност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участия в реализации подпрограммы «Совершенствование и развитие сети автомобильных дорог Пермского края» государственной программы Пермского края «Развитие транспортной системы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Администрации Александровского муниципального района заключить соглашение с администрацией Александровского городского поселения Александровского муниципального района о передаче осуществления части полномочий, указанных в пункте </w:t>
      </w:r>
      <w:hyperlink r:id="rId5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Объем межбюджетных трансфертов, передаваемых из бюджета Александровского городского поселения в бюджет Александровского муниципального района Пермского края, составляет 42,0 тыс. руб., в том числе: 40,0 тыс. руб. - средства муниципального дорожного фонда Александровского городского поселения (софинансирование расходов за счет средств бюджета Александровского городского поселения в размере не менее 5% от общего объема средств на выполнение работ по ремонту автомобильной дороги). 2,0 тыс. руб. - средства бюджета Александровского городского поселения (подготовка технического задания на ремонт автомобильной дороги для проведения процедуры закупки, проведение аукциона и заключение муниципального контракта на выполнение работ по ремонту автомобильной дороги, контроль исполнения муниципального контракта, приемка выполненных работ по ремонту автомобильной дороги, подготовка и предоставление отчетности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Срок, на который принимаются полномочия, устанавливается Соглашением о передаче полномочий.</w:t>
      </w:r>
    </w:p>
    <w:p>
      <w:pPr>
        <w:pStyle w:val="Normal"/>
        <w:ind w:firstLine="720"/>
        <w:jc w:val="both"/>
        <w:rPr>
          <w:rFonts w:eastAsia="Arial"/>
          <w:spacing w:val="2"/>
          <w:szCs w:val="24"/>
        </w:rPr>
      </w:pPr>
      <w:r>
        <w:rPr>
          <w:szCs w:val="28"/>
        </w:rPr>
        <w:t xml:space="preserve">5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hyperlink r:id="rId6">
        <w:r>
          <w:rPr>
            <w:rStyle w:val="InternetLink"/>
            <w:rFonts w:eastAsia="Arial"/>
            <w:color w:val="000000"/>
            <w:spacing w:val="2"/>
            <w:szCs w:val="24"/>
            <w:u w:val="none"/>
            <w:lang w:val="en-US"/>
          </w:rPr>
          <w:t>www</w:t>
        </w:r>
        <w:r>
          <w:rPr>
            <w:rStyle w:val="InternetLink"/>
            <w:rFonts w:eastAsia="Arial"/>
            <w:color w:val="000000"/>
            <w:spacing w:val="2"/>
            <w:szCs w:val="24"/>
            <w:u w:val="none"/>
          </w:rPr>
          <w:t>.aleksraion.ru</w:t>
        </w:r>
      </w:hyperlink>
      <w:r>
        <w:rPr>
          <w:rFonts w:eastAsia="Arial"/>
          <w:spacing w:val="2"/>
          <w:szCs w:val="24"/>
        </w:rPr>
        <w:t>.</w:t>
      </w:r>
    </w:p>
    <w:p>
      <w:pPr>
        <w:pStyle w:val="Normal"/>
        <w:spacing w:lineRule="auto" w:line="720"/>
        <w:ind w:first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E8BB0E3B47CFA8567493CFD6C62C0171074D8EE792ACCC04A568705DE59CAC4422195CD4F86DC0A69D3D907CSEA" TargetMode="External"/><Relationship Id="rId6" Type="http://schemas.openxmlformats.org/officeDocument/2006/relationships/hyperlink" Target="http://www.aleks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6:00Z</dcterms:created>
  <dc:creator>Дума</dc:creator>
  <dc:description/>
  <cp:keywords/>
  <dc:language>en-US</dc:language>
  <cp:lastModifiedBy>zs</cp:lastModifiedBy>
  <cp:lastPrinted>2017-06-29T13:54:00Z</cp:lastPrinted>
  <dcterms:modified xsi:type="dcterms:W3CDTF">2017-06-29T09:05:00Z</dcterms:modified>
  <cp:revision>4</cp:revision>
  <dc:subject/>
  <dc:title>П  О  С  Т  А  Н  О  В  Л  Е  Н  И  Е</dc:title>
</cp:coreProperties>
</file>