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left="5103" w:hanging="0"/>
        <w:rPr>
          <w:rFonts w:ascii="Times New Roman" w:hAnsi="Times New Roman" w:cs="Times New Roman"/>
        </w:rPr>
      </w:pPr>
      <w:r>
        <w:rPr>
          <w:rFonts w:cs="Times New Roman" w:ascii="Times New Roman" w:hAnsi="Times New Roman"/>
        </w:rPr>
        <w:t xml:space="preserve">Приложение </w:t>
      </w:r>
    </w:p>
    <w:p>
      <w:pPr>
        <w:pStyle w:val="Normal"/>
        <w:widowControl/>
        <w:autoSpaceDE w:val="true"/>
        <w:ind w:left="5103" w:hanging="0"/>
        <w:rPr>
          <w:rFonts w:ascii="Times New Roman" w:hAnsi="Times New Roman" w:cs="Times New Roman"/>
        </w:rPr>
      </w:pPr>
      <w:r>
        <w:rPr>
          <w:rFonts w:cs="Times New Roman" w:ascii="Times New Roman" w:hAnsi="Times New Roman"/>
        </w:rPr>
        <w:t xml:space="preserve">к решению Земского Собрания </w:t>
      </w:r>
    </w:p>
    <w:p>
      <w:pPr>
        <w:pStyle w:val="Normal"/>
        <w:widowControl/>
        <w:autoSpaceDE w:val="true"/>
        <w:ind w:left="5103" w:hanging="0"/>
        <w:rPr>
          <w:rFonts w:ascii="Times New Roman" w:hAnsi="Times New Roman" w:cs="Times New Roman"/>
        </w:rPr>
      </w:pPr>
      <w:r>
        <w:rPr>
          <w:rFonts w:cs="Times New Roman" w:ascii="Times New Roman" w:hAnsi="Times New Roman"/>
        </w:rPr>
        <w:t xml:space="preserve">Александровского муниципального района </w:t>
      </w:r>
    </w:p>
    <w:p>
      <w:pPr>
        <w:pStyle w:val="Normal"/>
        <w:ind w:firstLine="5103"/>
        <w:jc w:val="left"/>
        <w:rPr>
          <w:rFonts w:ascii="Times New Roman" w:hAnsi="Times New Roman" w:cs="Times New Roman"/>
          <w:b/>
          <w:b/>
          <w:bCs/>
          <w:sz w:val="28"/>
          <w:szCs w:val="28"/>
        </w:rPr>
      </w:pPr>
      <w:r>
        <w:rPr>
          <w:rFonts w:cs="Times New Roman" w:ascii="Times New Roman" w:hAnsi="Times New Roman"/>
        </w:rPr>
        <w:t>от 29.06.2017 № 362</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ы муниципального района - главы администр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своей деятельности и о результатах работы администрации Александровского муниципальн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за 2016 год</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b/>
          <w:i/>
          <w:sz w:val="28"/>
          <w:szCs w:val="28"/>
        </w:rPr>
        <w:t>Застав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аемые депутаты Земского Собрания Александровского муниципального района! Уважаемые жители Александровск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годня в соответствии с Уставом Александровского муниципального района я представляю Отчет о своей работе и работе администрации района за 2016 г. Данная работа в минувшем году, как и прежде, была направлена на исполнение как собственных полномочий по решению вопросов местного значения, так и полномочий, переданных краевыми зак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еятельность администрации района ориентирована на социально-экономическое развитие муниципального образования и заключается в своевременной подготовке и принятии управленческих решений, созданию правовой базы. Основные направления внутренней политики разрабатываются и согласовываются с представительной властью. Считаю, что с Председателем Земского Собрания Александровского муниципального района и депутатским корпусом мы работаем одной командой с целью улучшения жизни населения при исполнении возложенных на нас 131-ФЗ полномочий, разделяя груз ответственности за свою дея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18 сентября в единый день голосования состоялось важное политическое событие по выборам депутатов Государственной Думы Федерального Собрания Российской Федерации седьмого созыва, Законодательного Собрания Пермского края третьего созыва и Думы Александровского городского поселения четвертого созыва. Избирательная компания на территории Александровского муниципального района прошла на высоком организационном уровне без нарушений в рамках выборного законодательств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
          <w:b/>
          <w:bCs/>
          <w:i/>
          <w:i/>
          <w:sz w:val="28"/>
          <w:szCs w:val="28"/>
        </w:rPr>
      </w:pPr>
      <w:r>
        <w:rPr>
          <w:rFonts w:cs="Times New Roman" w:ascii="Times New Roman" w:hAnsi="Times New Roman"/>
          <w:b/>
          <w:bCs/>
          <w:i/>
          <w:sz w:val="28"/>
          <w:szCs w:val="28"/>
        </w:rPr>
        <w:t>(Слайд 3)</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Главой района – главой администрации Александровского муниципального района за прошедший год было издано 1478 постановлений и 376 распоряжений. Кроме того, по инициативе органа исполнительной власти было подготовлено 63 проекта Решений Земского Собрания, основным документом является подготовка проекта бюджета на очередной 2017 г. и плановый период 2018-2019 гг. Благодаря совместной работе с депутатами, Контрольно-счетной палатой Александровского муниципального района, основной финансовый документ был принят без нарушений, в установленные законодательством срок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4)</w:t>
      </w:r>
    </w:p>
    <w:p>
      <w:pPr>
        <w:pStyle w:val="Normal"/>
        <w:ind w:firstLine="708"/>
        <w:rPr/>
      </w:pPr>
      <w:r>
        <w:rPr>
          <w:rFonts w:cs="Times New Roman" w:ascii="Times New Roman" w:hAnsi="Times New Roman"/>
          <w:color w:val="000000"/>
          <w:sz w:val="28"/>
          <w:szCs w:val="28"/>
          <w:shd w:fill="FFFFFF" w:val="clear"/>
        </w:rPr>
        <w:t>Сбалансированность местного бюджета является важным условием осуществления полномочий органов местного самоуправления по решению вопросов местного значения.</w:t>
      </w:r>
      <w:r>
        <w:rPr>
          <w:rStyle w:val="Appleconvertedspace"/>
          <w:rFonts w:cs="Times New Roman" w:ascii="Times New Roman" w:hAnsi="Times New Roman"/>
          <w:color w:val="000000"/>
          <w:sz w:val="28"/>
          <w:szCs w:val="28"/>
          <w:shd w:fill="FFFFFF" w:val="clear"/>
        </w:rPr>
        <w:t> </w:t>
      </w:r>
    </w:p>
    <w:p>
      <w:pPr>
        <w:pStyle w:val="Normal"/>
        <w:ind w:firstLine="708"/>
        <w:rPr/>
      </w:pPr>
      <w:r>
        <w:rPr>
          <w:rFonts w:cs="Times New Roman" w:ascii="Times New Roman" w:hAnsi="Times New Roman"/>
          <w:sz w:val="28"/>
          <w:szCs w:val="28"/>
        </w:rPr>
        <w:t>Вопросы формирования и исполнения бюджета, осуществление контроля за его исполнением, увеличение доходов бюджета и повышение эффективности бюджетных расходов является важным направлением работы Управления финансов администрации района, ориентированным на обеспечение проведения единой финансовой, бюджетной и налоговой политики муниципального образования, нацеленной на результативность и эффективность расходования бюджетных средств.</w:t>
      </w:r>
    </w:p>
    <w:p>
      <w:pPr>
        <w:pStyle w:val="Normal"/>
        <w:ind w:firstLine="708"/>
        <w:rPr/>
      </w:pPr>
      <w:r>
        <w:rPr>
          <w:rFonts w:cs="Times New Roman" w:ascii="Times New Roman" w:hAnsi="Times New Roman"/>
          <w:sz w:val="28"/>
          <w:szCs w:val="28"/>
        </w:rPr>
        <w:t xml:space="preserve">Объем доходов консолидированного бюджета Александровского муниципального района на 2016 г. при первоначальном утверждении бюджета составлял 668,2 млн.руб. и по результатам обеспечения мероприятий по дополнительной мобилизации доходов в течение года был доведен до 835,8 млн.руб. Таким образом рост в течение года составил 67,6 млн. руб. или 25,1%. Фактическое исполнение доходной части бюджета в отчетном периоде обеспечено на 96,1% к уточненным плановым назначениям. Следует обратить внимание на сформировавшуюся тенденцию снижения поступлений по основному налоговому источнику – налогу на доходы физических лиц в связи с неустойчивым финансово-хозяйственным положением на градообразующем предприятии – ОАО «Александровский машиностроительный завод».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5)</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ходная часть бюджета района, достигшая по итогам 2016 г. 811,6 млн. руб., характеризуется чётко выраженной социальной ориентированностью: 479,8 млн.руб. или 59,1% направлено на развитие социально-культурной сфер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6)</w:t>
      </w:r>
    </w:p>
    <w:p>
      <w:pPr>
        <w:pStyle w:val="Normal"/>
        <w:ind w:firstLine="708"/>
        <w:rPr>
          <w:rFonts w:ascii="Times New Roman" w:hAnsi="Times New Roman" w:cs="Times New Roman"/>
          <w:sz w:val="28"/>
          <w:szCs w:val="28"/>
        </w:rPr>
      </w:pPr>
      <w:r>
        <w:rPr>
          <w:rFonts w:cs="Times New Roman" w:ascii="Times New Roman" w:hAnsi="Times New Roman"/>
          <w:sz w:val="28"/>
          <w:szCs w:val="28"/>
        </w:rPr>
        <w:t>В истекшем периоде продолжена практика закупки товаров, работ, услуг для обеспечения муниципальных нужд. Всего с января по декабрь 2016 г. общее количество проведенных процедур составило 3977 ед., экономия равна 27952,0 тыс.руб.</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before="0" w:after="0"/>
        <w:ind w:firstLine="709"/>
        <w:contextualSpacing/>
        <w:rPr>
          <w:b/>
          <w:b/>
          <w:sz w:val="28"/>
          <w:szCs w:val="28"/>
        </w:rPr>
      </w:pPr>
      <w:r>
        <w:rPr>
          <w:b/>
          <w:sz w:val="28"/>
          <w:szCs w:val="28"/>
        </w:rPr>
        <w:t>Взаимодействие с поселениям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7)</w:t>
      </w:r>
    </w:p>
    <w:p>
      <w:pPr>
        <w:pStyle w:val="Normal"/>
        <w:ind w:firstLine="708"/>
        <w:rPr/>
      </w:pPr>
      <w:r>
        <w:rPr>
          <w:rFonts w:cs="Times New Roman" w:ascii="Times New Roman" w:hAnsi="Times New Roman"/>
          <w:sz w:val="28"/>
          <w:szCs w:val="28"/>
        </w:rPr>
        <w:t>Взаимодействие администрации района с поселениями осуществлялось посредством проведения мероприятий, направленных на исполнение Соглашений о передаче на уровень района и принятии от поселений части полномочий по решению вопросов местного значения.</w: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8)</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снову социальной политики района заложена системная работа по улучшению качества образования, развития культуры и спорта, нравственному и патриотическому воспитанию молодёжи, поддержке общественных институтов семь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Демографическая ситуация</w:t>
      </w:r>
    </w:p>
    <w:p>
      <w:pPr>
        <w:pStyle w:val="Normal"/>
        <w:ind w:firstLine="708"/>
        <w:rPr>
          <w:rFonts w:ascii="Times New Roman" w:hAnsi="Times New Roman" w:cs="Times New Roman"/>
          <w:b/>
          <w:b/>
          <w:bCs/>
          <w:i/>
          <w:i/>
          <w:sz w:val="28"/>
          <w:szCs w:val="28"/>
        </w:rPr>
      </w:pPr>
      <w:r>
        <w:rPr>
          <w:rFonts w:cs="Times New Roman" w:ascii="Times New Roman" w:hAnsi="Times New Roman"/>
          <w:b/>
          <w:bCs/>
          <w:i/>
          <w:sz w:val="28"/>
          <w:szCs w:val="28"/>
        </w:rPr>
        <w:t>(Слайд 9)</w:t>
      </w:r>
    </w:p>
    <w:p>
      <w:pPr>
        <w:pStyle w:val="Normal"/>
        <w:rPr>
          <w:rFonts w:ascii="Times New Roman" w:hAnsi="Times New Roman" w:cs="Times New Roman"/>
          <w:sz w:val="28"/>
          <w:szCs w:val="34"/>
        </w:rPr>
      </w:pPr>
      <w:r>
        <w:rPr>
          <w:rFonts w:cs="Times New Roman" w:ascii="Times New Roman" w:hAnsi="Times New Roman"/>
          <w:sz w:val="28"/>
          <w:szCs w:val="28"/>
        </w:rPr>
        <w:t>В составе базовых условий социально-экономического развития муниципального образования особую значимость имеют показатели демографической ситуации. В Александровском районе происходит абсолютное сокращение</w:t>
      </w:r>
      <w:r>
        <w:rPr>
          <w:rFonts w:cs="Times New Roman" w:ascii="Times New Roman" w:hAnsi="Times New Roman"/>
          <w:sz w:val="28"/>
          <w:szCs w:val="34"/>
        </w:rPr>
        <w:t xml:space="preserve"> численности населения, в течение 2016 г. этот показатель уменьшился на 1,7% или на 503 чел. Смертность превысила рождаемость в 1,4 раза.</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b/>
          <w:b/>
          <w:i/>
          <w:i/>
          <w:sz w:val="28"/>
          <w:szCs w:val="34"/>
        </w:rPr>
      </w:pPr>
      <w:r>
        <w:rPr>
          <w:rFonts w:cs="Times New Roman" w:ascii="Times New Roman" w:hAnsi="Times New Roman"/>
          <w:b/>
          <w:i/>
          <w:sz w:val="28"/>
          <w:szCs w:val="34"/>
        </w:rPr>
        <w:t>(Слайд 10)</w:t>
      </w:r>
    </w:p>
    <w:p>
      <w:pPr>
        <w:pStyle w:val="Normal"/>
        <w:rPr/>
      </w:pPr>
      <w:r>
        <w:rPr>
          <w:rFonts w:cs="Times New Roman" w:ascii="Times New Roman" w:hAnsi="Times New Roman"/>
          <w:sz w:val="28"/>
          <w:szCs w:val="34"/>
        </w:rPr>
        <w:t>С целью роста рождаемости продолжена работа, направленная на реализацию Федерального Закона от 29.12.2006 г. № 256-ФЗ «О дополнительных мерах государственной поддержки семей, имеющих детей», благодаря которому 167 семей получили сертификаты, дающие право на материнский капитал. Объем финансовых средств, направленных на оплату материнского (семейного) капитала, в 2016 г. составил 88562,4 тыс.руб., это на 22,7% больше, чем в 2015 г.</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b/>
          <w:b/>
          <w:i/>
          <w:i/>
          <w:sz w:val="28"/>
          <w:szCs w:val="34"/>
        </w:rPr>
      </w:pPr>
      <w:r>
        <w:rPr>
          <w:rFonts w:cs="Times New Roman" w:ascii="Times New Roman" w:hAnsi="Times New Roman"/>
          <w:b/>
          <w:i/>
          <w:sz w:val="28"/>
          <w:szCs w:val="34"/>
        </w:rPr>
        <w:t>(Слайд 11)</w:t>
      </w:r>
    </w:p>
    <w:p>
      <w:pPr>
        <w:pStyle w:val="Normal"/>
        <w:rPr>
          <w:rFonts w:ascii="Times New Roman" w:hAnsi="Times New Roman" w:cs="Times New Roman"/>
          <w:sz w:val="28"/>
          <w:szCs w:val="34"/>
        </w:rPr>
      </w:pPr>
      <w:r>
        <w:rPr>
          <w:rFonts w:cs="Times New Roman" w:ascii="Times New Roman" w:hAnsi="Times New Roman"/>
          <w:sz w:val="28"/>
          <w:szCs w:val="34"/>
        </w:rPr>
        <w:t>В целях управления демографическими процессами и дальнейшего улучшения демографической ситуации в течение ряда лет продолжается работа по предоставлению земельных участков многодетным семьям. Результатом обозначенной работы в 2016 г. стало обеспечение 13-ти многодетных семей земельными участками на площади 19407 кв.м. По сравнению с предыдущим отчетным периодом это больше на 6 семей и, соответственно, на 9267 кв.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12)</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населения на основе повышения доступности и качества медицинской помощи является главной задачей развития здравоохранения. Общая численность медицинских работников ГБУЗ ПК «Александровская центральная городская больница» на 01.01.2017 г. составила 339 чел. За счет притока медицинских кадров средний возраст врачей составил 45 лет, в то время как в предыдущем периоде этот показатель равнялся 50-ти, т.е. произошло незначительное омоложение кадрового состава врачебных специальн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13)</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ко, несмотря на характерные для медицинского учреждения положительные тенденции, связанные с привлечением кадров, кадровый вопрос, по-прежнему, остается нерешенным, а это соответственно, влияет на качество оказания медицинских услуг, и, как результат, на качество жизни населения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14)</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итогам 2016 г. отмечается снижение общей заболеваемости населения района. В минувшем году возросли: охват профилактическими осмотрами детей – до 95,4%; охват жителей всеобщей диспансеризацией от числа подлежащих всеобщей диспансеризации – до 68,5%. В результате проведенной работы в минувшем году на 14,4% отмечено снижение распространенности заболевания алкоголизмом, однако, по-прежнему, эта проблема является достаточно актуальной и требует особого внимания. </w:t>
      </w:r>
    </w:p>
    <w:p>
      <w:pPr>
        <w:pStyle w:val="Normal"/>
        <w:ind w:firstLine="708"/>
        <w:rPr/>
      </w:pPr>
      <w:r>
        <w:rPr>
          <w:rFonts w:cs="Times New Roman" w:ascii="Times New Roman" w:hAnsi="Times New Roman"/>
          <w:sz w:val="28"/>
          <w:szCs w:val="28"/>
        </w:rPr>
        <w:t>К сожалению, наряду с указанной выше положительной динамикой в 2016 г. имели место негативные тенденции, а именно: рост распространенности заболеваемости социально-значимыми болезнями: ВИЧ-инфекцией – на 42,7%; гепатитом – на 3,4%.</w:t>
      </w:r>
    </w:p>
    <w:p>
      <w:pPr>
        <w:pStyle w:val="Normal"/>
        <w:ind w:firstLine="708"/>
        <w:rPr>
          <w:rFonts w:ascii="Times New Roman" w:hAnsi="Times New Roman" w:cs="Times New Roman"/>
          <w:sz w:val="28"/>
          <w:szCs w:val="28"/>
        </w:rPr>
      </w:pPr>
      <w:r>
        <w:rPr>
          <w:rFonts w:cs="Times New Roman" w:ascii="Times New Roman" w:hAnsi="Times New Roman"/>
          <w:sz w:val="28"/>
          <w:szCs w:val="28"/>
        </w:rPr>
        <w:t>В виду дефицита финансирования в 2016 г. работы по текущему и капитальному ремонту объектов здравоохранения на территории района не проводились, медицинское оборудование не приобреталось. Дальнейшее развитие сферы здравоохранения района необходимо направить на: устранение кадрового дефицита; укрепление материально-технической базы, включая приобретение медицинского оборудования; проведение ремонтных работ.</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ind w:firstLine="708"/>
        <w:rPr>
          <w:rFonts w:ascii="Times New Roman" w:hAnsi="Times New Roman" w:cs="Times New Roman"/>
          <w:b/>
          <w:b/>
          <w:bCs/>
          <w:i/>
          <w:i/>
          <w:sz w:val="28"/>
          <w:szCs w:val="28"/>
        </w:rPr>
      </w:pPr>
      <w:r>
        <w:rPr>
          <w:rFonts w:cs="Times New Roman" w:ascii="Times New Roman" w:hAnsi="Times New Roman"/>
          <w:b/>
          <w:bCs/>
          <w:i/>
          <w:sz w:val="28"/>
          <w:szCs w:val="28"/>
        </w:rPr>
        <w:t>(Слайд 15)</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ходит в число приоритетных направлений социально-экономической политики района, что позволяет достичь положительных результатов по многим направлениям деятельности. В системе образования Александровского муниципального района по состоянию на 01.01.2017 г. функционировало 36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6)</w:t>
      </w:r>
    </w:p>
    <w:p>
      <w:pPr>
        <w:pStyle w:val="Normal"/>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образования в 2016 г. проводились процедуры реорганизации ряда дошкольных образовательных учреждений путем при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7)</w:t>
      </w:r>
    </w:p>
    <w:p>
      <w:pPr>
        <w:pStyle w:val="Normal"/>
        <w:rPr>
          <w:rFonts w:ascii="Times New Roman" w:hAnsi="Times New Roman" w:cs="Times New Roman"/>
          <w:sz w:val="28"/>
          <w:szCs w:val="28"/>
        </w:rPr>
      </w:pPr>
      <w:r>
        <w:rPr>
          <w:rFonts w:cs="Times New Roman" w:ascii="Times New Roman" w:hAnsi="Times New Roman"/>
          <w:sz w:val="28"/>
          <w:szCs w:val="28"/>
        </w:rPr>
        <w:t>За 12 месяцев минувшего года в сферу образования муниципального района привлечены бюджетные средства в размере 378243,2 тыс.руб., это на 87958,1 тыс.руб. или на 3,3% больше уровня 2015 г. Преимущественная доля финансовых средств 69,8 % привлечена из бюджета Перм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8)</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непосредственно образовательной деятельности, то на сегодняшний день все образовательные учреждения муниципального образования имеют бессрочные лицензии на ведение соответствующей деятельности. С целью приведения в соответствии нормативным требованиям объектов сферы образования в ряде образовательных учреждений проведены необходимые ремонтные работы. В конце 2016 г. имело место расширение школьного автопарка, предназначенного для подвоза обучающихся, посредством передачи 2-х транспортных средств марки ГАЗ-3221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9)</w:t>
      </w:r>
    </w:p>
    <w:p>
      <w:pPr>
        <w:pStyle w:val="Normal"/>
        <w:rPr>
          <w:rFonts w:ascii="Times New Roman" w:hAnsi="Times New Roman" w:cs="Times New Roman"/>
          <w:sz w:val="28"/>
          <w:szCs w:val="28"/>
        </w:rPr>
      </w:pPr>
      <w:r>
        <w:rPr>
          <w:rFonts w:cs="Times New Roman" w:ascii="Times New Roman" w:hAnsi="Times New Roman"/>
          <w:sz w:val="28"/>
          <w:szCs w:val="28"/>
        </w:rPr>
        <w:t>Ликвидация второй смены в школах района остается приоритетной задачей муниципальной власти и решается за счет существующих площадей.</w:t>
      </w:r>
    </w:p>
    <w:p>
      <w:pPr>
        <w:pStyle w:val="Normal"/>
        <w:rPr>
          <w:rFonts w:ascii="Times New Roman" w:hAnsi="Times New Roman" w:cs="Times New Roman"/>
          <w:sz w:val="28"/>
          <w:szCs w:val="28"/>
        </w:rPr>
      </w:pPr>
      <w:r>
        <w:rPr>
          <w:rFonts w:cs="Times New Roman" w:ascii="Times New Roman" w:hAnsi="Times New Roman"/>
          <w:sz w:val="28"/>
          <w:szCs w:val="28"/>
        </w:rPr>
        <w:t>Продолжено оснащение автоматическими системами пожарного мониторинга. Так, в частности, программно-аппаратный комплекс «Стрелец-мониторинг» в 2016 г. был установлен в 22-х образовательных учреждениях. На сегодняшний день 100% муниципальных учреждений, относящихся к сфере образования, обеспечены указанным выше комплексом. Повышению доступности и качества общего образования способствует развитие электронных услуг. На базе МБОУДО «Горизонт» организована работа по дистанционному обучению. На территории продолжает действовать проект «Мобильный у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20)</w:t>
      </w:r>
    </w:p>
    <w:p>
      <w:pPr>
        <w:pStyle w:val="Normal"/>
        <w:rPr>
          <w:rFonts w:ascii="Times New Roman" w:hAnsi="Times New Roman" w:cs="Times New Roman"/>
          <w:sz w:val="28"/>
          <w:szCs w:val="28"/>
        </w:rPr>
      </w:pPr>
      <w:r>
        <w:rPr>
          <w:rFonts w:cs="Times New Roman" w:ascii="Times New Roman" w:hAnsi="Times New Roman"/>
          <w:sz w:val="28"/>
          <w:szCs w:val="28"/>
        </w:rPr>
        <w:t>Успешно ведется работа с одаренными детьми, большая её часть приходится на участие в интеллектуальных конкурсах регионального, всероссийского и международного уровней. В муниципальном образовании отмечается 100% обеспеченность детей дошкольного возраста местами в детских садах. Функционируют различные вариативные формы получения услуги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21)</w:t>
      </w:r>
    </w:p>
    <w:p>
      <w:pPr>
        <w:pStyle w:val="Normal"/>
        <w:rPr>
          <w:rFonts w:ascii="Times New Roman" w:hAnsi="Times New Roman" w:cs="Times New Roman"/>
          <w:sz w:val="28"/>
          <w:szCs w:val="28"/>
        </w:rPr>
      </w:pPr>
      <w:r>
        <w:rPr>
          <w:rFonts w:cs="Times New Roman" w:ascii="Times New Roman" w:hAnsi="Times New Roman"/>
          <w:sz w:val="28"/>
          <w:szCs w:val="28"/>
        </w:rPr>
        <w:t>100% выпускников 9-х классов получили аттестат об основном общем образовании. Для минувшего года характерно снижение среднего балла по всем предметам ЕГЭ до 56,3, в 2015 г. этот показатель был равен 59,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спорт</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2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ортивную инфраструктуру Александровского района составляют 42 спортивных сооружения. На популяризацию массового спорта, а также вовлечение в спортивную жизнь района людей различных возрастных категорий, направлены спортивные массовые мероприятия, проводимые в соответствии с утвержденным Календарным планом на очередной финансовый год. </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3)</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 в прошедшем году на территории муниципального образования состоялись всероссийские спортивные мероприятия, а также краевые соревнования, был проведен ряд мероприятий местного уровн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4)</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прошедшем году главными спортивными достижениями спортсменов Александровского района стали победы в лыжных гонках; пауэрлифтингу; дартсу и рукопашному бою.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5)</w:t>
      </w:r>
    </w:p>
    <w:p>
      <w:pPr>
        <w:pStyle w:val="Normal"/>
        <w:ind w:firstLine="708"/>
        <w:rPr/>
      </w:pPr>
      <w:r>
        <w:rPr>
          <w:rFonts w:cs="Times New Roman" w:ascii="Times New Roman" w:hAnsi="Times New Roman"/>
          <w:sz w:val="28"/>
          <w:szCs w:val="28"/>
        </w:rPr>
        <w:t xml:space="preserve">В ходе внедрения в 2016 г. второго этапа комплекса ГТО более 120 учащихся Александровского района прошли испытания, из них 24 чел. получили значки отличия комплекса ГТО. В текущем году запланировано тестирование взрослого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мечается рост доли населения, систематически занимающегося физической культурой и спортом, до 24,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Культура, молодежная политика</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6)</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комплексного подхода муниципальной властью продолжено создание благоприятных условий для развития культуры. Это выразилось в проведении соответствующих мероприятий, направленных на совершенствование этой отрасли.</w:t>
      </w:r>
    </w:p>
    <w:p>
      <w:pPr>
        <w:pStyle w:val="Normal"/>
        <w:ind w:firstLine="708"/>
        <w:rPr/>
      </w:pPr>
      <w:r>
        <w:rPr>
          <w:rFonts w:cs="Times New Roman" w:ascii="Times New Roman" w:hAnsi="Times New Roman"/>
          <w:sz w:val="28"/>
          <w:szCs w:val="28"/>
        </w:rPr>
        <w:t xml:space="preserve">2016 г. был насыщен фестивалями, поощрениями и наградами для многих творческих коллективов Александровского района. Вокальный ансамбль «Надежда» стал лауреатом 1 степени на фестивале «Единая Россия», лауреатом 2 степени на фестивале «Богатство России», проходивших в г. Москва. Регулярно радует своими успехами вокальный коллектив «Анютины глазки» и танцевальный коллектив «Ассорти». В прошедшем году оба эти коллектива принимали участие в фестивале «Дарования Прикамья», проходившем в г. Лысьва. Театральная студия «Балаганчик» стала серебряным призером на 11-м фестивале детей и юношества им. Д.Б. Кабалевского, образцовый коллектив «Драйв» получил диплом 2-й степени в краевом конкурсе «Здравствуй, Провинция». </w:t>
      </w:r>
    </w:p>
    <w:p>
      <w:pPr>
        <w:pStyle w:val="Normal"/>
        <w:ind w:firstLine="708"/>
        <w:rPr/>
      </w:pPr>
      <w:r>
        <w:rPr>
          <w:rFonts w:cs="Times New Roman" w:ascii="Times New Roman" w:hAnsi="Times New Roman"/>
          <w:sz w:val="28"/>
          <w:szCs w:val="28"/>
        </w:rPr>
        <w:t>За 12 месяцев отчетного периода проведено 1260 мероприятий с охватом 182,3 тыс.чел.</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7)</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ую роль в развитии культуры играют библиотечная и музейная се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8)</w:t>
      </w:r>
    </w:p>
    <w:p>
      <w:pPr>
        <w:pStyle w:val="Normal"/>
        <w:ind w:firstLine="708"/>
        <w:rPr/>
      </w:pPr>
      <w:r>
        <w:rPr>
          <w:rFonts w:cs="Times New Roman" w:ascii="Times New Roman" w:hAnsi="Times New Roman"/>
          <w:sz w:val="28"/>
          <w:szCs w:val="28"/>
        </w:rPr>
        <w:t>В минувшем году продолжено традиционное празднование Праздника Весны и труда; Дня Победы; Дня медицинского работника; Дня молодежи и др. Был отмечен юбилей г. Александровска, которому исполнилось 65 лет.</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29)</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должена реализация молодежной политики, посредством содействия деятельности общественных молодежных движений, молодежного предпринимательства и др. Значимыми событиями года стали победы ДОО «Студия Фотон» в проводимых на краевом уровне конкурсах.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Слайд 30)</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ое внимание в работе с молодежью уделяется гражданско-патриотическому воспитанию.</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Туризм</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t>(Слайд 31)</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андровский район богат туристическими ресурсами. В п.Всеволодо-Вильва располагается знаменитый музей «Дом Пастернака», сюда приезжают не только русские туристы, но и иностранные г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32)</w:t>
      </w:r>
    </w:p>
    <w:p>
      <w:pPr>
        <w:pStyle w:val="Normal"/>
        <w:rPr/>
      </w:pPr>
      <w:r>
        <w:rPr>
          <w:rFonts w:cs="Times New Roman" w:ascii="Times New Roman" w:hAnsi="Times New Roman"/>
          <w:sz w:val="28"/>
          <w:szCs w:val="28"/>
        </w:rPr>
        <w:t>Важным для туристической отрасли муниципального образования является традиционное проведение Всероссийского фестиваля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Cotta</w:t>
      </w:r>
      <w:r>
        <w:rPr>
          <w:rFonts w:cs="Times New Roman" w:ascii="Times New Roman" w:hAnsi="Times New Roman"/>
          <w:sz w:val="28"/>
          <w:szCs w:val="28"/>
        </w:rPr>
        <w:t xml:space="preserve"> на Вильве». Практика работы в сфере туризма указывает на то, что Александровский район в последние годы становится все более привлекательным для любителей туризма. Наиболее востребован активный туризм, всего туристический поток за 2016 г. составил 6700 чел.</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Социальная помощь</w:t>
      </w:r>
    </w:p>
    <w:p>
      <w:pPr>
        <w:pStyle w:val="Normal"/>
        <w:ind w:firstLine="708"/>
        <w:rPr>
          <w:rFonts w:ascii="Times New Roman" w:hAnsi="Times New Roman" w:cs="Times New Roman"/>
          <w:b/>
          <w:b/>
          <w:bCs/>
          <w:i/>
          <w:i/>
          <w:sz w:val="28"/>
          <w:szCs w:val="28"/>
        </w:rPr>
      </w:pPr>
      <w:r>
        <w:rPr>
          <w:rFonts w:cs="Times New Roman" w:ascii="Times New Roman" w:hAnsi="Times New Roman"/>
          <w:b/>
          <w:bCs/>
          <w:i/>
          <w:sz w:val="28"/>
          <w:szCs w:val="28"/>
        </w:rPr>
        <w:t>(Слайд 33)</w:t>
      </w:r>
    </w:p>
    <w:p>
      <w:pPr>
        <w:pStyle w:val="Normal"/>
        <w:rPr/>
      </w:pPr>
      <w:r>
        <w:rPr>
          <w:rFonts w:cs="Times New Roman" w:ascii="Times New Roman" w:hAnsi="Times New Roman"/>
          <w:sz w:val="28"/>
          <w:szCs w:val="28"/>
        </w:rPr>
        <w:t>В 2016 г. на территории района была обеспечена своевременная и полная выплата пенсий и социальных пособий. Их объем составил порядка 1578,4 млн.ру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Экономическое развити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34)</w:t>
      </w:r>
    </w:p>
    <w:p>
      <w:pPr>
        <w:pStyle w:val="Normal"/>
        <w:rPr/>
      </w:pPr>
      <w:r>
        <w:rPr>
          <w:rFonts w:cs="Times New Roman" w:ascii="Times New Roman" w:hAnsi="Times New Roman"/>
          <w:sz w:val="28"/>
          <w:szCs w:val="28"/>
        </w:rPr>
        <w:t>Экономика рассматривается мною как сфера деятельности по эффективному использованию ресурсного потенциала территории для обеспечения ее устойчивого развития. Структурно экономика Александровского муниципального района включает в себя «традиционные» отрасли. Промышленность муниципального образования представлена Яйвинской ГРЭС, ОАО «Александровский машиностроительный завод», Луньевским каменным карьером ООО «Западуралнеруд», Ивакинским карьером ПАО «КОРПОРАЦИЯ-АВИСМА». К числу крупных и средних организаций также относятся предприятия жилищно-коммунального и лесопромышленного комплексов.</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й базис района – это, безусловно, электроэнергетика. По объему отгруженных товаров, работ, услуг в 2016 г. на её долю приходится около 90% (фактически, в основном это вклад Яйвинской ГРЭС). Аналогичен вклад Яйвинской ГРЭС и по инвестициям в основной капитал – порядка 80%.</w:t>
      </w:r>
    </w:p>
    <w:p>
      <w:pPr>
        <w:pStyle w:val="Normal"/>
        <w:rPr>
          <w:rFonts w:ascii="Times New Roman" w:hAnsi="Times New Roman" w:cs="Times New Roman"/>
          <w:sz w:val="28"/>
          <w:szCs w:val="28"/>
        </w:rPr>
      </w:pPr>
      <w:r>
        <w:rPr>
          <w:rFonts w:cs="Times New Roman" w:ascii="Times New Roman" w:hAnsi="Times New Roman"/>
          <w:sz w:val="28"/>
          <w:szCs w:val="28"/>
        </w:rPr>
        <w:t>За 2016 г. суммарный объем отгруженных товаров собственного производства, выполненных услуг и работ (далее – товары) по Александровскому муниципальному району составил 10713,1 млн.руб. Индекс промышленного производства равен 1,9%. Из указанного выше объема отгруженных товаров в стоимостном выражении объем по чистым видам экономической деятельности муниципального образования составил 10393,1 млн.руб., т.е. 97%. Отгрузка товаров, относительно предыдущего года, снизилась практически по всем видам эконом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35)</w:t>
      </w:r>
    </w:p>
    <w:p>
      <w:pPr>
        <w:pStyle w:val="Normal"/>
        <w:rPr/>
      </w:pPr>
      <w:r>
        <w:rPr>
          <w:rFonts w:cs="Times New Roman" w:ascii="Times New Roman" w:hAnsi="Times New Roman"/>
          <w:sz w:val="28"/>
          <w:szCs w:val="28"/>
        </w:rPr>
        <w:t>Укрепление социального благополучия населения напрямую зависит от инвестиционной составляющей экономики района. Общий объем инвестиций в основной капитал за счет всех источников финансирования в 2016 г. составил 253 млн.руб., в расчете на душу населения – 8339,9 ру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фера потребления</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36)</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Александровского района сохранилась тенденция снижения потребительской активности на розничном рынке товаров и в сфере общественного питания на фоне высокого индекса цен на продовольственные товары, снижения реальной заработной платы, существенного, в сравнении с аналогичным периодом прошлых лет снижения кредитной активности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t>По итогам 2016 г. оборот розничной торговли составил 1917,2 млн.руб., это на 42 млн.руб. или на 2,1% ниже уровня предыдущего отчетного периода. Аналогичная ситуация отмечается в общественном питании, где объем оборота в минувшем году был равен 41,9 млн.руб., что ниже показателя 2015 г. на 1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37)</w:t>
      </w:r>
    </w:p>
    <w:p>
      <w:pPr>
        <w:pStyle w:val="Normal"/>
        <w:rPr/>
      </w:pPr>
      <w:r>
        <w:rPr>
          <w:rFonts w:cs="Times New Roman" w:ascii="Times New Roman" w:hAnsi="Times New Roman"/>
          <w:sz w:val="28"/>
          <w:szCs w:val="28"/>
        </w:rPr>
        <w:t>В ходе проведенной инвентаризации нестационарных торговых объектов на территории Александровского района были зафиксированы факты незаконного их размещения. Это касается 3-х объектов, расположенных в г. Александровске. Мероприятия по демонтажу незаконно размещенных нестационарных торговых объектов проводятся в текущем году.</w:t>
      </w:r>
    </w:p>
    <w:p>
      <w:pPr>
        <w:pStyle w:val="Normal"/>
        <w:rPr>
          <w:rFonts w:ascii="Times New Roman" w:hAnsi="Times New Roman" w:cs="Times New Roman"/>
          <w:sz w:val="28"/>
          <w:szCs w:val="28"/>
        </w:rPr>
      </w:pPr>
      <w:r>
        <w:rPr>
          <w:rFonts w:cs="Times New Roman" w:ascii="Times New Roman" w:hAnsi="Times New Roman"/>
          <w:sz w:val="28"/>
          <w:szCs w:val="28"/>
        </w:rPr>
        <w:t>С целью пресечения незаконного оборота алкогольной продукции администрацией района при взаимодействии с правоохранительными органами в течение года проведено 4 рейда, проверками охвачено 14 организаций, осуществляющих розничную продажу алкогольной продукции на территории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38)</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В последнее время сельскохозяйственный бизнес на территории Александровского района стал менее привлекателен, чем в предыдущие годы, в большей мере приобретает актуальность развитие личных подсобных хозяйств. Несмотря на то, что в прошедшем году не удалось добиться лучших результатов в сфере развития агропромышленного комплекса, однако реализация муниципальной программы, направленной на развитие сельскохозяйственного сектора экономики по-прежнему необходима.</w:t>
      </w:r>
    </w:p>
    <w:p>
      <w:pPr>
        <w:pStyle w:val="Normal"/>
        <w:rPr/>
      </w:pPr>
      <w:r>
        <w:rPr>
          <w:rFonts w:eastAsia="SimSun;宋体" w:cs="Times New Roman" w:ascii="Times New Roman" w:hAnsi="Times New Roman"/>
          <w:sz w:val="28"/>
          <w:szCs w:val="28"/>
        </w:rPr>
        <w:t xml:space="preserve">Нельзя не остановиться на важном событии, характерном для отчетного периода. </w:t>
      </w:r>
      <w:r>
        <w:rPr>
          <w:rFonts w:eastAsia="SimSun;宋体" w:cs="Times New Roman" w:ascii="Times New Roman" w:hAnsi="Times New Roman"/>
          <w:sz w:val="28"/>
          <w:szCs w:val="20"/>
        </w:rPr>
        <w:t>В Александровском районе, как и по всей России, с начала 2016 г. стартовала подготовка к очередной Всероссийской сельскохозяйственной переписи. Согласно Постановлению Правительства Российской Федерации от 10.04.2013 г. № 316 «Об организации Всероссийской сельскохозяйственной переписи 2016 года» перепись проводилась с 1 июля по 15 августа прошедшего года. Количество объектов переписи составило порядка 3000 ед. Было задействовано 8 чел. переписного персонала, из которых 7 переписчиков и 1 инструктор. По результатам Всероссийской сельскохозяйственной переписи на территории муниципального образования был награжден 21 чел.</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алое и среднее предпринимательств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39)</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енный вклад в экономику территории вносят субъекты малого и среднего предпринимательства. Его поддержка является одним из главных приоритетов муниципальной власти. 2016 г. для всего бизнеса, а особенно для малого бизнеса, стал непростым годом. Для многих предпринимателей он оказался настоящим испытанием на прочность. Поэтому трудно переоценить роль государственной поддержки в сфере малого и среднего бизнеса, которая в настоящее время преимущественно включает в себя информационное, методическое, консультационное содействие. Значимая роль отводится пропагандированию предпринимательства посредством освещения деятельности представителей бизнеса в средствах массовой информации, привлечения их к участию в ярмарках и конкурсах, проводимых на муниципальном уровне. Значимым событием прошедшего года стала победа представителей бизнеса нашего района в региональном конкурсе «Предприниматель года». </w:t>
      </w:r>
    </w:p>
    <w:p>
      <w:pPr>
        <w:pStyle w:val="Normal"/>
        <w:rPr/>
      </w:pPr>
      <w:r>
        <w:rPr>
          <w:rFonts w:cs="Times New Roman" w:ascii="Times New Roman" w:hAnsi="Times New Roman"/>
          <w:sz w:val="28"/>
          <w:szCs w:val="28"/>
        </w:rPr>
        <w:t>Интересным событием истекшего периода стал муниципальный конкурс «Сюрприз для юбиляра», который проводился в рамках празднования Дня города и был посвящен 65-летию г. Александровска.</w:t>
      </w:r>
    </w:p>
    <w:p>
      <w:pPr>
        <w:pStyle w:val="Normal"/>
        <w:rPr/>
      </w:pPr>
      <w:r>
        <w:rPr>
          <w:rFonts w:cs="Times New Roman" w:ascii="Times New Roman" w:hAnsi="Times New Roman"/>
          <w:sz w:val="28"/>
          <w:szCs w:val="28"/>
          <w:lang w:val="en-US"/>
        </w:rPr>
        <w:t xml:space="preserve">Через районный муниципальный фонд </w:t>
      </w:r>
      <w:r>
        <w:rPr>
          <w:rFonts w:cs="Times New Roman" w:ascii="Times New Roman" w:hAnsi="Times New Roman"/>
          <w:sz w:val="28"/>
          <w:szCs w:val="28"/>
        </w:rPr>
        <w:t>поддержки предпринимательства и сельского хозяйства финансовую помощь в виде микрозаймов</w:t>
      </w:r>
      <w:r>
        <w:rPr>
          <w:rFonts w:cs="Times New Roman" w:ascii="Times New Roman" w:hAnsi="Times New Roman"/>
          <w:sz w:val="28"/>
          <w:szCs w:val="28"/>
          <w:lang w:val="en-US"/>
        </w:rPr>
        <w:t xml:space="preserve"> получили 5 представителей бизнеса на сумму 1160,0 тыс.руб. </w:t>
      </w:r>
      <w:r>
        <w:rPr>
          <w:rFonts w:cs="Times New Roman" w:ascii="Times New Roman" w:hAnsi="Times New Roman"/>
          <w:sz w:val="28"/>
          <w:szCs w:val="28"/>
        </w:rPr>
        <w:t>Важным моментом в работе исполнительной власти является развитие малого предпринимательства в моногороде «Александровск».</w:t>
      </w:r>
    </w:p>
    <w:p>
      <w:pPr>
        <w:pStyle w:val="Normal"/>
        <w:rPr>
          <w:rFonts w:ascii="Times New Roman" w:hAnsi="Times New Roman" w:cs="Times New Roman"/>
          <w:sz w:val="28"/>
          <w:szCs w:val="28"/>
        </w:rPr>
      </w:pPr>
      <w:r>
        <w:rPr>
          <w:rFonts w:cs="Times New Roman" w:ascii="Times New Roman" w:hAnsi="Times New Roman"/>
          <w:sz w:val="28"/>
          <w:szCs w:val="28"/>
        </w:rPr>
        <w:t>В районе на начало текущего года было зарегистрировано 653 СМСП, что на 1,7% ниже уровня 2015 г. Налоговые поступления в консолидированный бюджет района от деятельности предпринимателей составили с января по декабрь 2016 г. - 9853,6 тыс.руб., т.е. снизились на 7,2% в сравнении с 2015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0)</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в 2016 г. превысила прогнозное значение, равное 22851,8 руб., составив 23926,7 руб.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1)</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прежнему, имеет место снижение среднегодовой численности занятых в экономике муниципального образования, по итогам 2016 г. этот показатель составил 5216 чел., что на 2% ниже уровня предыдущего года. Доля занятого населения от численности постоянного населения района равна 18,4%. Уровень регистрируемой безработицы на 01.01.2017 г. зафиксирован на отметке 2,9%, на 01.01.2016 г. этот показатель составлял 4,1%. Что касается моногорода, то аналогичный показатель равен 5,1% и 3,1%, соответствен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Слайд 42)</w:t>
      </w:r>
    </w:p>
    <w:p>
      <w:pPr>
        <w:pStyle w:val="Normal"/>
        <w:rPr/>
      </w:pPr>
      <w:r>
        <w:rPr>
          <w:rFonts w:eastAsia="SimSun;宋体" w:cs="Times New Roman" w:ascii="Times New Roman" w:hAnsi="Times New Roman"/>
          <w:sz w:val="28"/>
          <w:szCs w:val="28"/>
        </w:rPr>
        <w:t>Снижение напряженности на рынке труда муниципального образования связано с реализацией комплекса мер, проводимых муниципальной властью при тесном взаимодействии с государственным казенным учреждением Центр занятости населения города Александровска Пермского края. К их числу, в том числе, относится проведение оплачиваемых общественных работ, которые позволили не только создать 14 новых рабочих мест, но и благоустроить некоторые участки г. Александровска.</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Развитие монопрофильной территории</w:t>
      </w:r>
    </w:p>
    <w:p>
      <w:pPr>
        <w:pStyle w:val="Normal"/>
        <w:rPr>
          <w:rFonts w:ascii="Times New Roman" w:hAnsi="Times New Roman" w:eastAsia="SimSun;宋体" w:cs="Times New Roman"/>
          <w:b/>
          <w:b/>
          <w:bCs/>
          <w:i/>
          <w:i/>
          <w:sz w:val="28"/>
          <w:szCs w:val="28"/>
        </w:rPr>
      </w:pPr>
      <w:r>
        <w:rPr>
          <w:rFonts w:eastAsia="SimSun;宋体" w:cs="Times New Roman" w:ascii="Times New Roman" w:hAnsi="Times New Roman"/>
          <w:b/>
          <w:bCs/>
          <w:i/>
          <w:sz w:val="28"/>
          <w:szCs w:val="28"/>
        </w:rPr>
        <w:t>(Слайд 43)</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ной особенностью Александровского района является монопрофильность всех городских поселений и, в первую очередь, Александровского городского поселения как территории с высокими рисками ухудшения социально-экономического положения, а также отсутствие крупных экономически развитых сельских населенных пунктов. По этой причине достаточно актуальным направлением деятельности муниципальной власти в последующей перспективе я вижу проведение мероприятия «Пять шагов благоустройства» городской среды, которая коснется оживленных городских пространств, молодежных центров, достопримечательностей, социальных учреждений, а также заброшенных и неэффективно используемых промышленных зон. Работа в этом направлении начата в 2016 г.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Слайд 44)</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Развитие моногородов является одним из приоритетных направлений деятельности Правительства Российской Федерации, и, соответственно, находится на контроле Президента Российской Федерации - Путина В.В.</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ая политика</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5)</w:t>
      </w:r>
    </w:p>
    <w:p>
      <w:pPr>
        <w:pStyle w:val="Normal"/>
        <w:rPr>
          <w:rFonts w:ascii="Times New Roman" w:hAnsi="Times New Roman" w:cs="Times New Roman"/>
          <w:sz w:val="28"/>
          <w:szCs w:val="28"/>
        </w:rPr>
      </w:pPr>
      <w:r>
        <w:rPr>
          <w:rFonts w:cs="Times New Roman" w:ascii="Times New Roman" w:hAnsi="Times New Roman"/>
          <w:sz w:val="28"/>
          <w:szCs w:val="28"/>
        </w:rPr>
        <w:t>По-прежнему для органов местного самоуправления одной из самых сложных является жилищная проблема. Для ее решения выстроен комплекс взаимоувязанных мероприятий, затрагивающих вопросы улучшения жилищных условий граждан, в том числе посредством жилищного строительства, переселения из аварийного жилья, повышения безопасности эксплуатации жилфонда и др.</w:t>
      </w:r>
    </w:p>
    <w:p>
      <w:pPr>
        <w:pStyle w:val="Normal"/>
        <w:rPr>
          <w:rFonts w:ascii="Times New Roman" w:hAnsi="Times New Roman" w:cs="Times New Roman"/>
          <w:sz w:val="28"/>
          <w:szCs w:val="28"/>
        </w:rPr>
      </w:pPr>
      <w:r>
        <w:rPr>
          <w:rFonts w:cs="Times New Roman" w:ascii="Times New Roman" w:hAnsi="Times New Roman"/>
          <w:sz w:val="28"/>
          <w:szCs w:val="28"/>
        </w:rPr>
        <w:t>В 2016 г. завершено строительство 10-ти квартирного жилого дома по ул.Кирова, 15 в г. Александровске, объект сдан в эксплуатацию 01.12.2016 г. Заселению в новый дом подлежит 26 чел. из дома № 45 по ул. Ким. В поселках Яйва и Камень расселен 21 чел. из 5-ти ветхих (аварийных) домов. Кроме того, во Всеволодо-Вильвенском городском поселении из 3-х домов расселено 6 чел. Всего в отчетном периоде введено в действие 1450,1 кв.м. жилья, из них индивидуальными застройщиками за счет собственных и привлеченных средств – 738 к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46)</w:t>
      </w:r>
    </w:p>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для улучшения своих жилищных условий получили 5 молодых семей численностью 21 чел., вдова участника Великой Отечественной войны и 2 инвалид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работа по обеспечению жильем нуждающихся граждан будет продолже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7)</w:t>
      </w:r>
    </w:p>
    <w:p>
      <w:pPr>
        <w:pStyle w:val="Normal"/>
        <w:rPr>
          <w:rFonts w:ascii="Times New Roman" w:hAnsi="Times New Roman" w:cs="Times New Roman"/>
          <w:sz w:val="28"/>
          <w:szCs w:val="28"/>
        </w:rPr>
      </w:pPr>
      <w:r>
        <w:rPr>
          <w:rFonts w:cs="Times New Roman" w:ascii="Times New Roman" w:hAnsi="Times New Roman"/>
          <w:sz w:val="28"/>
          <w:szCs w:val="28"/>
        </w:rPr>
        <w:t>Как и в предыдущие годы, начало отопительного сезона было сопряжено с трудностями. Основной причиной неподачи тепла в установленный срок послужили долги ресурсоснабжающих организаций перед ООО «Газпром межрегионгаз Пермь». Теплоснабжающие организации допустили неоплату поставленного газа более чем за три периода подряд. Тем не менее, отопительный период прошел достаточно устойчиво, без срывов. Котельные работали в соответствии с температурными график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орожное хозяйств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8)</w:t>
      </w:r>
    </w:p>
    <w:p>
      <w:pPr>
        <w:pStyle w:val="Normal"/>
        <w:rPr/>
      </w:pPr>
      <w:r>
        <w:rPr>
          <w:rFonts w:cs="Times New Roman" w:ascii="Times New Roman" w:hAnsi="Times New Roman"/>
          <w:sz w:val="28"/>
          <w:szCs w:val="28"/>
        </w:rPr>
        <w:t>Начатый в 2015 г. капитальный ремонт моста через р. Лытва, расположенный по адресу: г.Александровск, ул. Братьев Давыдовых, был успешно завершен летом прошедшего года. В результате территория получила качественно отремонтированный объект, соответствующий всем требованиям безопасности дорожного движения. 5 августа прошедшего года в п. Яйва после капитального ремонта введены в эксплуатацию участки улиц Галкинская, Уральская, Березниковская, общей протяженностью 5,1 км. Не менее важными, чем капитальные ремонты, являются вопросы текущего содержания автомобильных дорог и искусственных сооружений на них, которые из года в год решаются преимущественно посредством деятельности ООО «Александровское дорожное строительство». Всего из бюджетных средств на дорожное хозяйство в 2016 г. израсходовано 160 млн.руб., основная их доля 84,4% приходится на средства краевого бюджета. Благодаря проведенным в отчетном периоде работам, состояние дорог на территории муниципального образования несколько улучшилос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ранспорт и связь</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49)</w:t>
      </w:r>
    </w:p>
    <w:p>
      <w:pPr>
        <w:pStyle w:val="Normal"/>
        <w:rPr>
          <w:rFonts w:ascii="Times New Roman" w:hAnsi="Times New Roman" w:cs="Times New Roman"/>
          <w:sz w:val="28"/>
          <w:szCs w:val="28"/>
        </w:rPr>
      </w:pPr>
      <w:r>
        <w:rPr>
          <w:rFonts w:cs="Times New Roman" w:ascii="Times New Roman" w:hAnsi="Times New Roman"/>
          <w:sz w:val="28"/>
          <w:szCs w:val="28"/>
        </w:rPr>
        <w:t>Продолжилось оказание финансовой поддержки муниципальному перевозчику. Объем предоставленных в минувшем году субсидий МУП «Автотранс» за счет районного бюджета равен 2301,5 тыс.руб. Остаются востребованными услуги такси, которые предоставляются представителями частного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0)</w:t>
      </w:r>
    </w:p>
    <w:p>
      <w:pPr>
        <w:pStyle w:val="Normal"/>
        <w:rPr>
          <w:rFonts w:ascii="Times New Roman" w:hAnsi="Times New Roman" w:cs="Times New Roman"/>
          <w:sz w:val="28"/>
          <w:szCs w:val="28"/>
        </w:rPr>
      </w:pPr>
      <w:r>
        <w:rPr>
          <w:rFonts w:cs="Times New Roman" w:ascii="Times New Roman" w:hAnsi="Times New Roman"/>
          <w:sz w:val="28"/>
          <w:szCs w:val="28"/>
        </w:rPr>
        <w:t>В сфере оказания потребителям Александровского района широкоуниверсальных услуг доминирует ПАО «Ростелеком», который предоставляет услуги не только сотовой и стационарной связи, но и услуги Интернета - 5298 абонентам, услуги интерактивного телевидения - 2687 абонентам. Число пользователей стационарной связи сократилось на 7,8 %. Год от года сфера развития универсальных услуг связи совершенствуется и расширя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вление земельными ресурсами и имуществом</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51)</w:t>
      </w:r>
    </w:p>
    <w:p>
      <w:pPr>
        <w:pStyle w:val="Normal"/>
        <w:rPr>
          <w:rFonts w:ascii="Times New Roman" w:hAnsi="Times New Roman" w:cs="Times New Roman"/>
          <w:sz w:val="28"/>
          <w:szCs w:val="28"/>
        </w:rPr>
      </w:pPr>
      <w:r>
        <w:rPr>
          <w:rFonts w:cs="Times New Roman" w:ascii="Times New Roman" w:hAnsi="Times New Roman"/>
          <w:sz w:val="28"/>
          <w:szCs w:val="28"/>
        </w:rPr>
        <w:t>Объем поступлений земельного налога, арендной платы за землю и доходов от продажи земельных участков в консолидированный бюджет района составил 28,1 млн.руб., это на 15,4% ниже уровня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енная безопасность</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52)</w:t>
      </w:r>
    </w:p>
    <w:p>
      <w:pPr>
        <w:pStyle w:val="Normal"/>
        <w:rPr>
          <w:rFonts w:ascii="Times New Roman" w:hAnsi="Times New Roman" w:cs="Times New Roman"/>
          <w:sz w:val="28"/>
          <w:szCs w:val="28"/>
        </w:rPr>
      </w:pPr>
      <w:r>
        <w:rPr>
          <w:rFonts w:cs="Times New Roman" w:ascii="Times New Roman" w:hAnsi="Times New Roman"/>
          <w:sz w:val="28"/>
          <w:szCs w:val="28"/>
        </w:rPr>
        <w:t>По уровню преступности Александровский район занимает 29-е место из 48 муниципальных районов Пермского края. В результате проведенных мероприятий число зарегистрированных преступлений в отчетном периоде снизилось на 5,9%, составив 561 случ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3)</w:t>
      </w:r>
    </w:p>
    <w:p>
      <w:pPr>
        <w:pStyle w:val="Normal"/>
        <w:rPr>
          <w:rFonts w:ascii="Times New Roman" w:hAnsi="Times New Roman" w:cs="Times New Roman"/>
          <w:sz w:val="28"/>
          <w:szCs w:val="28"/>
        </w:rPr>
      </w:pPr>
      <w:r>
        <w:rPr>
          <w:rFonts w:cs="Times New Roman" w:ascii="Times New Roman" w:hAnsi="Times New Roman"/>
          <w:sz w:val="28"/>
          <w:szCs w:val="28"/>
        </w:rPr>
        <w:t>Продолжена работа межведомственной комиссии по координации взаимодействия в многоуровневой системе профилактики правонарушений. В течение 2016 г. проведено 4 заседания комиссии, на которых рассмотрено 19 вопросов, касающихся предупреждения преступлений и административных правонарушений, активизации борьбы с преступностью в общественных местах и по месту жительства граждан, безнадзорностью и беспризорностью несовершеннолетних, алкоголизма, ресоциализации лиц, освободившихся из мест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В истекшем периоде на 11,6% отмечено уменьшение числа дорожно-транспортных происшест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4)</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проводимых на территории Александровского района мероприятий по профилактике и предупреждению пожаров наблюдается успешное развитие добровольных пожарных дружин и добровольных пожарных команд; созданы дружины юных пожарных в образовательных учреждениях; продолжено обучение мерам пожарной безопасности; ведется строительство пожарного депо в п.Яйва. В 2016 г. зарегистрировано 25 пожаров, что соответствует уровню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5)</w:t>
      </w:r>
    </w:p>
    <w:p>
      <w:pPr>
        <w:pStyle w:val="Normal"/>
        <w:rPr>
          <w:rFonts w:ascii="Times New Roman" w:hAnsi="Times New Roman" w:cs="Times New Roman"/>
          <w:sz w:val="28"/>
          <w:szCs w:val="28"/>
        </w:rPr>
      </w:pPr>
      <w:r>
        <w:rPr>
          <w:rFonts w:cs="Times New Roman" w:ascii="Times New Roman" w:hAnsi="Times New Roman"/>
          <w:sz w:val="28"/>
          <w:szCs w:val="28"/>
        </w:rPr>
        <w:t xml:space="preserve">МКУ «Единая дежурная диспетчерская служба» регулярно проводится мониторинг состояния комплексной безопасности объектов. С января по декабрь прошедшего года диспетчерским персоналом муниципального учреждения обработано порядка 14,5 тыс. сообщений граждан, это на 13,5% больше, чем за аналогичный период предыдущего года. </w:t>
      </w:r>
    </w:p>
    <w:p>
      <w:pPr>
        <w:pStyle w:val="Normal"/>
        <w:rPr>
          <w:rFonts w:ascii="Times New Roman" w:hAnsi="Times New Roman" w:cs="Times New Roman"/>
          <w:sz w:val="28"/>
          <w:szCs w:val="28"/>
        </w:rPr>
      </w:pPr>
      <w:r>
        <w:rPr>
          <w:rFonts w:cs="Times New Roman" w:ascii="Times New Roman" w:hAnsi="Times New Roman"/>
          <w:sz w:val="28"/>
          <w:szCs w:val="28"/>
        </w:rPr>
        <w:t>За 2016 г. проведено 13 заседаний комиссии по предупреждению и ликвидации чрезвычайных ситуаций и обеспечению пожарной безопасности, на которых рассмотрено 24 вопроса, принято 133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6)</w:t>
      </w:r>
    </w:p>
    <w:p>
      <w:pPr>
        <w:pStyle w:val="Normal"/>
        <w:rPr>
          <w:rFonts w:ascii="Times New Roman" w:hAnsi="Times New Roman" w:cs="Times New Roman"/>
          <w:sz w:val="28"/>
          <w:szCs w:val="28"/>
        </w:rPr>
      </w:pPr>
      <w:r>
        <w:rPr>
          <w:rFonts w:cs="Times New Roman" w:ascii="Times New Roman" w:hAnsi="Times New Roman"/>
          <w:sz w:val="28"/>
          <w:szCs w:val="28"/>
        </w:rPr>
        <w:t>Минувший год характерен активизацией работы муниципальной власти по решению вопросов противодействия наркомании и незаконному обороту наркотических средств, алкоголизму. Отмечается сокращение предложения психоактивных веществ путем целенаправленного пресечения их нелегального производства и оборота, противодействие наркоагрессии. За совершение преступлений, связанных с незаконным оборотом наркотических средств, привлечено к уголовной ответственности 14 чел., это в 3,5 раза больше, чем в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7)</w:t>
      </w:r>
    </w:p>
    <w:p>
      <w:pPr>
        <w:pStyle w:val="Normal"/>
        <w:rPr>
          <w:rFonts w:ascii="Times New Roman" w:hAnsi="Times New Roman" w:cs="Times New Roman"/>
          <w:sz w:val="28"/>
          <w:szCs w:val="28"/>
        </w:rPr>
      </w:pPr>
      <w:r>
        <w:rPr>
          <w:rFonts w:cs="Times New Roman" w:ascii="Times New Roman" w:hAnsi="Times New Roman"/>
          <w:sz w:val="28"/>
          <w:szCs w:val="28"/>
        </w:rPr>
        <w:t>Особую актуальность приобретает решение задач профилактики экстремизма, гармонизации межэтнических и межконфессиональных отношений. Доля граждан, отмечающих отсутствие социальных конфликтов на почве межрелигиозных отношений, зафиксирована на уровне 95,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Административная комиссия</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Слайд 58)</w:t>
      </w:r>
    </w:p>
    <w:p>
      <w:pPr>
        <w:pStyle w:val="Normal"/>
        <w:rPr/>
      </w:pPr>
      <w:r>
        <w:rPr>
          <w:rFonts w:cs="Times New Roman" w:ascii="Times New Roman" w:hAnsi="Times New Roman"/>
          <w:sz w:val="28"/>
          <w:szCs w:val="28"/>
          <w:lang w:val="en-US"/>
        </w:rPr>
        <w:t>В ушедшем году совместно с главами администраций поселений проводилась работа по выявлению административных правонарушений</w:t>
      </w:r>
      <w:r>
        <w:rPr>
          <w:rFonts w:cs="Times New Roman" w:ascii="Times New Roman" w:hAnsi="Times New Roman"/>
          <w:sz w:val="28"/>
          <w:szCs w:val="28"/>
        </w:rPr>
        <w:t xml:space="preserve">, 97% которых касаются нарушения правил организации благоустройства и озеленения. </w:t>
      </w:r>
      <w:r>
        <w:rPr>
          <w:rFonts w:cs="Times New Roman" w:ascii="Times New Roman" w:hAnsi="Times New Roman"/>
          <w:sz w:val="28"/>
          <w:szCs w:val="28"/>
          <w:lang w:val="en-US"/>
        </w:rPr>
        <w:t>В результате деятельности административных комиссий был рассмотрен</w:t>
      </w:r>
      <w:r>
        <w:rPr>
          <w:rFonts w:cs="Times New Roman" w:ascii="Times New Roman" w:hAnsi="Times New Roman"/>
          <w:sz w:val="28"/>
          <w:szCs w:val="28"/>
        </w:rPr>
        <w:t xml:space="preserve"> 61 </w:t>
      </w:r>
      <w:r>
        <w:rPr>
          <w:rFonts w:cs="Times New Roman" w:ascii="Times New Roman" w:hAnsi="Times New Roman"/>
          <w:sz w:val="28"/>
          <w:szCs w:val="28"/>
          <w:lang w:val="en-US"/>
        </w:rPr>
        <w:t>административны</w:t>
      </w:r>
      <w:r>
        <w:rPr>
          <w:rFonts w:cs="Times New Roman" w:ascii="Times New Roman" w:hAnsi="Times New Roman"/>
          <w:sz w:val="28"/>
          <w:szCs w:val="28"/>
        </w:rPr>
        <w:t xml:space="preserve">й </w:t>
      </w:r>
      <w:r>
        <w:rPr>
          <w:rFonts w:cs="Times New Roman" w:ascii="Times New Roman" w:hAnsi="Times New Roman"/>
          <w:sz w:val="28"/>
          <w:szCs w:val="28"/>
          <w:lang w:val="en-US"/>
        </w:rPr>
        <w:t xml:space="preserve">материал. Назначено </w:t>
      </w:r>
      <w:r>
        <w:rPr>
          <w:rFonts w:cs="Times New Roman" w:ascii="Times New Roman" w:hAnsi="Times New Roman"/>
          <w:sz w:val="28"/>
          <w:szCs w:val="28"/>
        </w:rPr>
        <w:t xml:space="preserve">2 </w:t>
      </w:r>
      <w:r>
        <w:rPr>
          <w:rFonts w:cs="Times New Roman" w:ascii="Times New Roman" w:hAnsi="Times New Roman"/>
          <w:sz w:val="28"/>
          <w:szCs w:val="28"/>
          <w:lang w:val="en-US"/>
        </w:rPr>
        <w:t>наказани</w:t>
      </w:r>
      <w:r>
        <w:rPr>
          <w:rFonts w:cs="Times New Roman" w:ascii="Times New Roman" w:hAnsi="Times New Roman"/>
          <w:sz w:val="28"/>
          <w:szCs w:val="28"/>
        </w:rPr>
        <w:t>я</w:t>
      </w:r>
      <w:r>
        <w:rPr>
          <w:rFonts w:cs="Times New Roman" w:ascii="Times New Roman" w:hAnsi="Times New Roman"/>
          <w:sz w:val="28"/>
          <w:szCs w:val="28"/>
          <w:lang w:val="en-US"/>
        </w:rPr>
        <w:t xml:space="preserve"> в виде предуп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наложено</w:t>
      </w:r>
      <w:r>
        <w:rPr>
          <w:rFonts w:cs="Times New Roman" w:ascii="Times New Roman" w:hAnsi="Times New Roman"/>
          <w:sz w:val="28"/>
          <w:szCs w:val="28"/>
        </w:rPr>
        <w:t xml:space="preserve"> 57 </w:t>
      </w:r>
      <w:r>
        <w:rPr>
          <w:rFonts w:cs="Times New Roman" w:ascii="Times New Roman" w:hAnsi="Times New Roman"/>
          <w:sz w:val="28"/>
          <w:szCs w:val="28"/>
          <w:lang w:val="en-US"/>
        </w:rPr>
        <w:t>штрафов на сумму</w:t>
      </w:r>
      <w:r>
        <w:rPr>
          <w:rFonts w:cs="Times New Roman" w:ascii="Times New Roman" w:hAnsi="Times New Roman"/>
          <w:sz w:val="28"/>
          <w:szCs w:val="28"/>
        </w:rPr>
        <w:t xml:space="preserve"> 127,0 </w:t>
      </w:r>
      <w:r>
        <w:rPr>
          <w:rFonts w:cs="Times New Roman" w:ascii="Times New Roman" w:hAnsi="Times New Roman"/>
          <w:sz w:val="28"/>
          <w:szCs w:val="28"/>
          <w:lang w:val="en-US"/>
        </w:rPr>
        <w:t xml:space="preserve">тыс.руб.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овершенствование муниципального управ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59)</w:t>
      </w:r>
    </w:p>
    <w:p>
      <w:pPr>
        <w:pStyle w:val="Normal"/>
        <w:ind w:firstLine="748"/>
        <w:rPr/>
      </w:pPr>
      <w:r>
        <w:rPr>
          <w:rFonts w:eastAsia="Arial" w:cs="Times New Roman" w:ascii="Times New Roman" w:hAnsi="Times New Roman"/>
          <w:sz w:val="28"/>
          <w:szCs w:val="28"/>
        </w:rPr>
        <w:t>Особое внимание уделяется развитию и совершенствованию муниципальной службы. С целью профессионального развития муниципальных служащих, формирования эффективной управленческой команды 1</w:t>
      </w:r>
      <w:r>
        <w:rPr>
          <w:rFonts w:eastAsia="SimSun;宋体" w:cs="Times New Roman" w:ascii="Times New Roman" w:hAnsi="Times New Roman"/>
          <w:color w:val="000000"/>
          <w:sz w:val="28"/>
          <w:szCs w:val="28"/>
        </w:rPr>
        <w:t xml:space="preserve">5 муниципальных служащих администрации района прошли курсы профессиональной переподготовки и повышения квалификации </w:t>
      </w:r>
      <w:r>
        <w:rPr>
          <w:rFonts w:eastAsia="Courier New" w:cs="Times New Roman" w:ascii="Times New Roman" w:hAnsi="Times New Roman"/>
          <w:color w:val="000000"/>
          <w:sz w:val="28"/>
          <w:szCs w:val="28"/>
        </w:rPr>
        <w:t xml:space="preserve">по </w:t>
      </w:r>
      <w:r>
        <w:rPr>
          <w:rFonts w:eastAsia="SimSun;宋体" w:cs="Times New Roman" w:ascii="Times New Roman" w:hAnsi="Times New Roman"/>
          <w:color w:val="000000"/>
          <w:sz w:val="28"/>
          <w:szCs w:val="28"/>
        </w:rPr>
        <w:t xml:space="preserve">приоритетным направлениям профессиональной переподготовки (повышения квалификации), </w:t>
      </w:r>
      <w:r>
        <w:rPr>
          <w:rFonts w:cs="Times New Roman" w:ascii="Times New Roman" w:hAnsi="Times New Roman"/>
          <w:color w:val="000000"/>
          <w:sz w:val="28"/>
          <w:szCs w:val="28"/>
        </w:rPr>
        <w:t xml:space="preserve">33 муниципальных служащих, прошедших аттестацию, по решению комиссии успешно аттестованы и признаны соответствующими замещаемой должности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законодательства о противодействии коррупции осуществлялась антикоррупционная политика и применялись меры по предупреждению коррупционных правонарушений. К проектам муниципальных нормативных правовых актов администрации района, проходивших антикоррупционную экспертизу, контрольно-надзорными органами требований об исключении коррупциогенных факторов не выя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информационных систем и ресур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0)</w:t>
      </w:r>
    </w:p>
    <w:p>
      <w:pPr>
        <w:pStyle w:val="Normal"/>
        <w:rPr>
          <w:rFonts w:ascii="Times New Roman" w:hAnsi="Times New Roman" w:cs="Times New Roman"/>
          <w:sz w:val="28"/>
          <w:szCs w:val="28"/>
        </w:rPr>
      </w:pPr>
      <w:r>
        <w:rPr>
          <w:rFonts w:cs="Times New Roman" w:ascii="Times New Roman" w:hAnsi="Times New Roman"/>
          <w:sz w:val="28"/>
          <w:szCs w:val="28"/>
        </w:rPr>
        <w:t>Большое внимание администрацией района уделяется вопросам информатизации: это использование сети Интернет, видеоконференции и др. Продолжена работа по взаимодействию с жителями района посредством предоставления услуг в электронном виде. Это сложная и кропотливая, но необходимая работа. Для обслуживания посетителей организована работа     8-ми активных окон в 3-х МФЦ – в г. Александровске, п. Яйва,        п. Всеволодо-Вильва. В 2016 г. МФЦ принято 3186 заявлений и проведено 968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1)</w:t>
      </w:r>
    </w:p>
    <w:p>
      <w:pPr>
        <w:pStyle w:val="Normal"/>
        <w:rPr/>
      </w:pPr>
      <w:r>
        <w:rPr>
          <w:rFonts w:cs="Times New Roman" w:ascii="Times New Roman" w:hAnsi="Times New Roman"/>
          <w:sz w:val="28"/>
          <w:szCs w:val="28"/>
        </w:rPr>
        <w:t xml:space="preserve">Работа официального сайта органов местного самоуправления Александровского муниципального района направлена на освещение деятельности представительной и исполнительной власти, размещение свежих районных новостей, контактной и справочной информации, а также подробных сведений о различных направлениях жизни района. Кроме разделов структурных подразделений администрации района на сайте созданы разделы для территориальных органов государственной власти – </w:t>
      </w:r>
      <w:r>
        <w:rPr>
          <w:rFonts w:cs="Times New Roman" w:ascii="Times New Roman" w:hAnsi="Times New Roman"/>
          <w:bCs/>
          <w:sz w:val="28"/>
          <w:szCs w:val="28"/>
        </w:rPr>
        <w:t>МВД, Росреестра, налоговой инспекции, УФМС, УФСБ и т.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ероссийский день приёма граждан</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2)</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w:t>
      </w:r>
      <w:r>
        <w:rPr>
          <w:rFonts w:cs="Times New Roman" w:ascii="Times New Roman" w:hAnsi="Times New Roman"/>
          <w:sz w:val="28"/>
        </w:rPr>
        <w:t xml:space="preserve"> с поручением Президента Российской Федерации 12 декабря 2016 г. </w:t>
      </w:r>
      <w:r>
        <w:rPr>
          <w:rFonts w:cs="Times New Roman" w:ascii="Times New Roman" w:hAnsi="Times New Roman"/>
          <w:sz w:val="28"/>
          <w:szCs w:val="28"/>
        </w:rPr>
        <w:t>проведён общероссийский день приёма граждан. Для обеспечения возможности реализации права на личное обращение заявителям, осуществляющим трудовую деятельность, личный приём граждан проводился до 20.00 час. без предварительной записи. В ходе общероссийского дня приёма граждан принято 3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нение Согла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3)</w:t>
      </w:r>
    </w:p>
    <w:p>
      <w:pPr>
        <w:pStyle w:val="Normal"/>
        <w:rPr/>
      </w:pPr>
      <w:r>
        <w:rPr>
          <w:rFonts w:cs="Times New Roman" w:ascii="Times New Roman" w:hAnsi="Times New Roman"/>
          <w:sz w:val="28"/>
          <w:szCs w:val="28"/>
        </w:rPr>
        <w:t>В прошедшем году заключено Соглашение о взаимодействии между Правительством Пермского края и Александровским муниципальным районом на 2016-2018 гг., которым предусмотрено исполнение 64-х показателей по 6-ти направлениям деятельности. Достижение этих показателей по итогам 2016 г. равно 5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блемы</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4)</w:t>
      </w:r>
    </w:p>
    <w:p>
      <w:pPr>
        <w:pStyle w:val="Normal"/>
        <w:rPr>
          <w:rFonts w:ascii="Times New Roman" w:hAnsi="Times New Roman" w:cs="Times New Roman"/>
          <w:sz w:val="28"/>
          <w:szCs w:val="28"/>
        </w:rPr>
      </w:pPr>
      <w:r>
        <w:rPr>
          <w:rFonts w:cs="Times New Roman" w:ascii="Times New Roman" w:hAnsi="Times New Roman"/>
          <w:sz w:val="28"/>
          <w:szCs w:val="28"/>
        </w:rPr>
        <w:t>Итак, на основе информации, раскрытой в настоящем отчете, необходимо выделить ряд проблем, сдерживающих социально-экономическое развитие района и требующих комплексного подхода в их реш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ухудшение демографической ситуации; </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обеспеченность врачебными кадрами;</w:t>
      </w:r>
    </w:p>
    <w:p>
      <w:pPr>
        <w:pStyle w:val="Normal"/>
        <w:rPr/>
      </w:pPr>
      <w:r>
        <w:rPr>
          <w:rFonts w:cs="Times New Roman" w:ascii="Times New Roman" w:hAnsi="Times New Roman"/>
          <w:sz w:val="28"/>
          <w:szCs w:val="28"/>
        </w:rPr>
        <w:t xml:space="preserve">- усиливающаяся дифференциация населения по доходам; </w:t>
      </w:r>
    </w:p>
    <w:p>
      <w:pPr>
        <w:pStyle w:val="Normal"/>
        <w:rPr/>
      </w:pPr>
      <w:r>
        <w:rPr>
          <w:rFonts w:cs="Times New Roman" w:ascii="Times New Roman" w:hAnsi="Times New Roman"/>
          <w:sz w:val="28"/>
          <w:szCs w:val="28"/>
        </w:rPr>
        <w:t>- экономический спад в ряде отраслей экономики района, выпускающих конкурентоспособную продук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должающееся ухудшение финансового положения градообразующего предприятия ОАО «Александровский машиностроительный завод», МУП «Автотранс», не осуществляет </w:t>
      </w:r>
      <w:r>
        <w:rPr>
          <w:rFonts w:eastAsia="Times New Roman CYR" w:cs="Times New Roman" w:ascii="Times New Roman" w:hAnsi="Times New Roman"/>
          <w:color w:val="000000"/>
          <w:sz w:val="28"/>
          <w:szCs w:val="28"/>
        </w:rPr>
        <w:t>деятельность ряд хозяйствующих субъектов (ООО «Алексстром-Производство», ООО «Алексстром-Сервис», МУП «Александровский хлебокомбинат»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снижение темпов развития малого и среднего бизнеса, а также сельскохозяйственного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 невозможность в полной мере удовлетворить потребности населения в трудоустрой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чное развитие коммунальной и транспорт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низкая доходная база собственных доходов местного бюджета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5)</w:t>
      </w:r>
    </w:p>
    <w:p>
      <w:pPr>
        <w:pStyle w:val="Normal"/>
        <w:rPr/>
      </w:pPr>
      <w:r>
        <w:rPr>
          <w:rFonts w:cs="Times New Roman" w:ascii="Times New Roman" w:hAnsi="Times New Roman"/>
          <w:sz w:val="28"/>
          <w:szCs w:val="28"/>
        </w:rPr>
        <w:t>Несмотря на существующие трудности, среди главных достижений 2016 г. важно отметить:</w:t>
      </w:r>
    </w:p>
    <w:p>
      <w:pPr>
        <w:pStyle w:val="Normal"/>
        <w:ind w:firstLine="708"/>
        <w:rPr/>
      </w:pPr>
      <w:r>
        <w:rPr>
          <w:rFonts w:cs="Times New Roman" w:ascii="Times New Roman" w:hAnsi="Times New Roman"/>
          <w:sz w:val="28"/>
          <w:szCs w:val="28"/>
        </w:rPr>
        <w:t>- с</w:t>
      </w:r>
      <w:r>
        <w:rPr>
          <w:rFonts w:eastAsia="SimSun;宋体" w:cs="Times New Roman" w:ascii="Times New Roman" w:hAnsi="Times New Roman"/>
          <w:bCs/>
          <w:sz w:val="28"/>
          <w:szCs w:val="28"/>
        </w:rPr>
        <w:t>троительство и ввод в эксплуатацию 10-квартирного жилого дома    № 15 по ул. Кирова в г. Александровске;</w:t>
      </w:r>
    </w:p>
    <w:p>
      <w:pPr>
        <w:pStyle w:val="Normal"/>
        <w:ind w:firstLine="708"/>
        <w:rPr>
          <w:rFonts w:ascii="Times New Roman" w:hAnsi="Times New Roman" w:eastAsia="SimSun;宋体" w:cs="Times New Roman"/>
          <w:bCs/>
          <w:sz w:val="28"/>
          <w:szCs w:val="28"/>
        </w:rPr>
      </w:pPr>
      <w:r>
        <w:rPr>
          <w:rFonts w:eastAsia="SimSun;宋体" w:cs="Times New Roman" w:ascii="Times New Roman" w:hAnsi="Times New Roman"/>
          <w:bCs/>
          <w:sz w:val="28"/>
          <w:szCs w:val="28"/>
        </w:rPr>
        <w:t>- начало строительства пожарного депо в п. Яйва;</w:t>
      </w:r>
    </w:p>
    <w:p>
      <w:pPr>
        <w:pStyle w:val="Normal"/>
        <w:ind w:firstLine="708"/>
        <w:rPr/>
      </w:pPr>
      <w:r>
        <w:rPr>
          <w:rFonts w:eastAsia="SimSun;宋体" w:cs="Times New Roman" w:ascii="Times New Roman" w:hAnsi="Times New Roman"/>
          <w:bCs/>
          <w:sz w:val="28"/>
          <w:szCs w:val="28"/>
        </w:rPr>
        <w:t>- активизация предоставления государственных и муниципальных услуг населению посредством деятельности многофункциональных центров в г. Александровске, п. Яйва и п. Всеволодо-Вильва;</w:t>
      </w:r>
    </w:p>
    <w:p>
      <w:pPr>
        <w:pStyle w:val="Normal"/>
        <w:ind w:firstLine="708"/>
        <w:rPr/>
      </w:pPr>
      <w:r>
        <w:rPr>
          <w:rFonts w:eastAsia="SimSun;宋体" w:cs="Times New Roman" w:ascii="Times New Roman" w:hAnsi="Times New Roman"/>
          <w:bCs/>
          <w:sz w:val="28"/>
          <w:szCs w:val="28"/>
        </w:rPr>
        <w:t>- приведение в нормативное состояние части автомобильных дорог общего пользования местного значения (г. Александровск, п. Яйва);</w:t>
      </w:r>
    </w:p>
    <w:p>
      <w:pPr>
        <w:pStyle w:val="Normal"/>
        <w:ind w:firstLine="708"/>
        <w:rPr>
          <w:rFonts w:ascii="Times New Roman" w:hAnsi="Times New Roman" w:eastAsia="SimSun;宋体" w:cs="Times New Roman"/>
          <w:bCs/>
          <w:sz w:val="28"/>
          <w:szCs w:val="28"/>
        </w:rPr>
      </w:pPr>
      <w:r>
        <w:rPr>
          <w:rFonts w:eastAsia="SimSun;宋体" w:cs="Times New Roman" w:ascii="Times New Roman" w:hAnsi="Times New Roman"/>
          <w:bCs/>
          <w:sz w:val="28"/>
          <w:szCs w:val="28"/>
        </w:rPr>
        <w:t>- 100-процентное лицензирование муниципальных образовательных учреждений;</w:t>
      </w:r>
    </w:p>
    <w:p>
      <w:pPr>
        <w:pStyle w:val="Normal"/>
        <w:ind w:firstLine="708"/>
        <w:rPr/>
      </w:pPr>
      <w:r>
        <w:rPr>
          <w:rFonts w:eastAsia="SimSun;宋体" w:cs="Times New Roman" w:ascii="Times New Roman" w:hAnsi="Times New Roman"/>
          <w:bCs/>
          <w:sz w:val="28"/>
          <w:szCs w:val="28"/>
        </w:rPr>
        <w:t xml:space="preserve">- оснащение всех образовательных учреждений района </w:t>
      </w:r>
      <w:r>
        <w:rPr>
          <w:rFonts w:cs="Times New Roman" w:ascii="Times New Roman" w:hAnsi="Times New Roman"/>
          <w:sz w:val="28"/>
          <w:szCs w:val="28"/>
        </w:rPr>
        <w:t>программно-аппаратным комплексом «Стрелец-мониторинг»;</w:t>
      </w:r>
    </w:p>
    <w:p>
      <w:pPr>
        <w:pStyle w:val="Normal"/>
        <w:ind w:firstLine="708"/>
        <w:rPr/>
      </w:pPr>
      <w:r>
        <w:rPr>
          <w:rFonts w:eastAsia="SimSun;宋体" w:cs="Times New Roman" w:ascii="Times New Roman" w:hAnsi="Times New Roman"/>
          <w:bCs/>
          <w:sz w:val="28"/>
          <w:szCs w:val="28"/>
        </w:rPr>
        <w:t>- традиционное проведение в течение 6-ти лет Всероссийского фестиваля-резиденции художественной керамики «</w:t>
      </w:r>
      <w:r>
        <w:rPr>
          <w:rFonts w:eastAsia="SimSun;宋体" w:cs="Times New Roman" w:ascii="Times New Roman" w:hAnsi="Times New Roman"/>
          <w:bCs/>
          <w:sz w:val="28"/>
          <w:szCs w:val="28"/>
          <w:lang w:val="en-US"/>
        </w:rPr>
        <w:t>Terra</w:t>
      </w:r>
      <w:r>
        <w:rPr>
          <w:rFonts w:eastAsia="SimSun;宋体" w:cs="Times New Roman" w:ascii="Times New Roman" w:hAnsi="Times New Roman"/>
          <w:bCs/>
          <w:sz w:val="28"/>
          <w:szCs w:val="28"/>
        </w:rPr>
        <w:t xml:space="preserve"> </w:t>
      </w:r>
      <w:r>
        <w:rPr>
          <w:rFonts w:eastAsia="SimSun;宋体" w:cs="Times New Roman" w:ascii="Times New Roman" w:hAnsi="Times New Roman"/>
          <w:bCs/>
          <w:sz w:val="28"/>
          <w:szCs w:val="28"/>
          <w:lang w:val="en-US"/>
        </w:rPr>
        <w:t>Cotta</w:t>
      </w:r>
      <w:r>
        <w:rPr>
          <w:rFonts w:eastAsia="SimSun;宋体" w:cs="Times New Roman" w:ascii="Times New Roman" w:hAnsi="Times New Roman"/>
          <w:bCs/>
          <w:sz w:val="28"/>
          <w:szCs w:val="28"/>
        </w:rPr>
        <w:t xml:space="preserve"> на Вильве»;</w:t>
      </w:r>
    </w:p>
    <w:p>
      <w:pPr>
        <w:pStyle w:val="Normal"/>
        <w:ind w:firstLine="708"/>
        <w:rPr>
          <w:rFonts w:ascii="Times New Roman" w:hAnsi="Times New Roman" w:eastAsia="SimSun;宋体" w:cs="Times New Roman"/>
          <w:bCs/>
          <w:sz w:val="28"/>
          <w:szCs w:val="28"/>
        </w:rPr>
      </w:pPr>
      <w:r>
        <w:rPr>
          <w:rFonts w:eastAsia="SimSun;宋体" w:cs="Times New Roman" w:ascii="Times New Roman" w:hAnsi="Times New Roman"/>
          <w:bCs/>
          <w:sz w:val="28"/>
          <w:szCs w:val="28"/>
        </w:rPr>
        <w:t>- успешное развитие культуры, физической культуры, спорта и туризма.</w:t>
      </w:r>
    </w:p>
    <w:p>
      <w:pPr>
        <w:pStyle w:val="Normal"/>
        <w:ind w:firstLine="708"/>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ы на ближайшую перспективу</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6)</w:t>
      </w:r>
    </w:p>
    <w:p>
      <w:pPr>
        <w:pStyle w:val="Normal"/>
        <w:rPr/>
      </w:pPr>
      <w:r>
        <w:rPr>
          <w:rFonts w:cs="Times New Roman" w:ascii="Times New Roman" w:hAnsi="Times New Roman"/>
          <w:sz w:val="28"/>
          <w:szCs w:val="28"/>
        </w:rPr>
        <w:t>Жизнь и в стране, и в нашем районе меняется, меняются и требования жителей к местной власти. Надеюсь, что в текущем году мы не снизим темпов работы, направленной на укрепление социально-экономических показателей и улучшение качества жизни населения. Экономический потенциал территории пока продолжает оставаться «инерционным», ориентированным на развитие, прежде всего, традицион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67)</w:t>
      </w:r>
    </w:p>
    <w:p>
      <w:pPr>
        <w:pStyle w:val="Normal"/>
        <w:rPr>
          <w:rFonts w:ascii="Times New Roman" w:hAnsi="Times New Roman" w:cs="Times New Roman"/>
          <w:sz w:val="28"/>
          <w:szCs w:val="28"/>
        </w:rPr>
      </w:pPr>
      <w:r>
        <w:rPr>
          <w:rFonts w:cs="Times New Roman" w:ascii="Times New Roman" w:hAnsi="Times New Roman"/>
          <w:sz w:val="28"/>
          <w:szCs w:val="28"/>
        </w:rPr>
        <w:t>С 2017 г. развитие территории осуществляется в рамках реализации Стратегии социально-экономического развития Александровского муниципального района Пермского края на 2017-2030 годы (далее – Стратегия), начало разработки которой было положено в минувшем году. Указанный документ принят Земским Собранием Александровского муниципального района в мае текущего года. Развитие муниципального района будет проходить в рамках направлений, обозначенных в Страте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rPr>
      </w:pPr>
      <w:r>
        <w:rPr>
          <w:rFonts w:cs="Times New Roman" w:ascii="Times New Roman" w:hAnsi="Times New Roman"/>
          <w:b/>
          <w:i/>
          <w:sz w:val="28"/>
        </w:rPr>
        <w:t>(Слайд 68)</w:t>
      </w:r>
    </w:p>
    <w:p>
      <w:pPr>
        <w:pStyle w:val="Normal"/>
        <w:rPr>
          <w:rFonts w:ascii="Times New Roman" w:hAnsi="Times New Roman" w:cs="Times New Roman"/>
          <w:sz w:val="28"/>
        </w:rPr>
      </w:pPr>
      <w:r>
        <w:rPr>
          <w:rFonts w:cs="Times New Roman" w:ascii="Times New Roman" w:hAnsi="Times New Roman"/>
          <w:sz w:val="28"/>
        </w:rPr>
        <w:t xml:space="preserve">Уважаемые депутаты, уважаемые жители! </w:t>
      </w:r>
    </w:p>
    <w:p>
      <w:pPr>
        <w:pStyle w:val="Normal"/>
        <w:rPr>
          <w:rFonts w:ascii="Times New Roman" w:hAnsi="Times New Roman" w:cs="Times New Roman"/>
          <w:sz w:val="28"/>
        </w:rPr>
      </w:pPr>
      <w:r>
        <w:rPr>
          <w:rFonts w:cs="Times New Roman" w:ascii="Times New Roman" w:hAnsi="Times New Roman"/>
          <w:sz w:val="28"/>
        </w:rPr>
        <w:t>За всеми цифрами и результатами стоит повседневный труд людей, работающих на благо нашего района. Хочу поблагодарить всех вас за активную жизненную позицию, за поддержку наших планов и начинаний!</w:t>
      </w:r>
    </w:p>
    <w:p>
      <w:pPr>
        <w:pStyle w:val="Normal"/>
        <w:rPr/>
      </w:pPr>
      <w:r>
        <w:rPr>
          <w:rFonts w:cs="Times New Roman" w:ascii="Times New Roman" w:hAnsi="Times New Roman"/>
          <w:sz w:val="28"/>
        </w:rPr>
        <w:t xml:space="preserve">Впереди у нас напряженное время, связанное со сложностями непростой экономической ситуации, требующей от нас с вами принципиально новых решений для повышения эффективности бюджетной политики. Многое зависит от каждого из нас на своем рабочем месте. Только совместными усилиями мы можем решить задачи, поставленные Президентом Российской Федерации, Правительством Российской Федерации и Пермского края. </w:t>
      </w:r>
      <w:r>
        <w:rPr>
          <w:rFonts w:cs="Times New Roman" w:ascii="Times New Roman" w:hAnsi="Times New Roman"/>
          <w:sz w:val="28"/>
          <w:szCs w:val="28"/>
        </w:rPr>
        <w:t>Через год в нашей стране будут проходить выборы Президента РФ, доверие населения к власти будет являться гарантией успешного выбор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ind w:hanging="0"/>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spacing w:lineRule="exact" w:line="322"/>
      <w:ind w:firstLine="68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4:00Z</dcterms:created>
  <dc:creator>user</dc:creator>
  <dc:description/>
  <cp:keywords/>
  <dc:language>en-US</dc:language>
  <cp:lastModifiedBy>zs</cp:lastModifiedBy>
  <cp:lastPrinted>2017-06-01T15:37:00Z</cp:lastPrinted>
  <dcterms:modified xsi:type="dcterms:W3CDTF">2017-06-28T09:47:00Z</dcterms:modified>
  <cp:revision>3</cp:revision>
  <dc:subject/>
  <dc:title/>
</cp:coreProperties>
</file>