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426212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130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30 Устава Александровского муниципального района Пермского края, в целях детальной правовой регламентации вопроса материально-технического обеспечения деятельности органов местного самоуправления Александровского муниципального района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рядок материально-технического и организационного обеспечения деятельности органов местного самоуправления Александровского муниципального района, принятый решением Земского Собрания Александровского муниципального района Пермского края от 27.09.2012 № 447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в пункте 6 Методики расчета объема расходов на материально-техническое и организационное обеспечение деятельности органов местного самоуправления Александровского муниципального района Пермского края абзац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- расходы по оплате коммунальных услуг в части помещений административного здания и гаража, используемых в целях обеспечения деятельности органов местного самоуправления Александровского муниципального района,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- расходы по оплате коммунальных услуг в части помещений административного здания и гаража, используемых в целях обеспечения деятельности органов местного самоуправления Александровского муниципального района, и учитываются в объеме расходов обязательных платежей администрации муниципального район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5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6-19T11:25:00Z</dcterms:modified>
  <cp:revision>2</cp:revision>
  <dc:subject/>
  <dc:title>ПРОЕКТ</dc:title>
</cp:coreProperties>
</file>