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2003168699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6.01.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6.01.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019550" cy="14185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9550" cy="1418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и дополнений в Прогнозную программу приватизации муниципального имущества муниципального образования «Александровский муниципальный район» на 2017 год и плановый период 2018 и 2019 годо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6.5pt;height:111.7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и дополнений в Прогнозную программу приватизации муниципального имущества муниципального образования «Александровский муниципальный район» на 2017 год и плановый период 2018 и 2019 год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Руководствуясь Порядком приватизации муниципального имущества муниципального образования «Александровский муниципальный район», принятого решением Земского Собрания Александровского муниципального района от 27.11.2014 № 132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Внести следующие изменения и дополнения в Прогнозную программу приватизации муниципального имущества муниципального образования «Александровский муниципальный район» на 2017 год и плановый период 2018 и 2019 годов, утвержденную решением Земского Собрания Александровского муниципального района от 18.08.2016 года № 279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 в строке 1 в столбце 6 табличной части слова «700,00 тыс. руб.» заменить на слова «1003,10 тыс. руб.»;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 табличную часть дополнить строками 4-15 следующего содержания: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32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2381"/>
        <w:gridCol w:w="709"/>
        <w:gridCol w:w="1588"/>
        <w:gridCol w:w="2665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Александровск, п. Яйва, ул. Уральская, д. 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чное здание материального склада, назначение нежилое, площадью 567 кв. м. Кадастровый (или условный) номер объекта: 59:02:0902070:53 с земельным участком площадью 821 кв.м. кадастровый номер 59:02:0902070: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-пального имущества посредством публичного предлож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ервоначального предложения устанавливается не ниже рыночной стоимости имущества, указанной  информационном сообщении аукциона, признанного не состоявшимс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ена отсечения - 432,75 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ы 2017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Александровск, п. Яйва, ул. Заводская, 53, бокс 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, назначение нежилое, площадью 47,4 кв. м., Кадастровый (или условный) номер объекта: 59:02:0902070: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-пального имущества посредством публичного предлож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первоначального предложения устанавливается  не ниже рыночной стоимости имущества, указанной  информационном сообщении аукциона, признанного не состоявшимс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ена отсечения – 127,85 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ы 2017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Александровск, ул. Советская, 8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, назначение нежилое, площадью 40,3 кв. м. Кадастровый (или условный) номер объекта: 59:02:0110049: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-пального имущества посредством публичного предлож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первоначального предложения устанавливается  не ниже рыночной стоимости имущества, указанной  информационном сообщении аукциона, признанного не состоявшимс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ена отсечения – 216,08 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ы 2017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Александровск, п. Луньевка, ул. Фабричная, 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Застроенный земельный участок с кадастровым номером 59:02:0701023:31 общей площадью 6082 кв. м. с расположенными на нем объектами недвижимости – д/сад ясли, назначение: нежилое, общая площадь 258 кв.м., кол-во этажей: 1, кадастровый номер 59:02:0701023:63 и кухня, назначение: нежилое, общая площадь 38,9 кв.м., кол-во этажей: 1, кадастровый номер 59:02:0701023: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-пального имущества посредством публичного предлож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первоначального предложения устанавливается  не ниже рыночной стоимости имущества, указанной  информационном сообщении аукциона, признанного не состоявшимс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ена отсечения – 456,35 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ы 2017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Александровск, ул. Ленина, д. 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общая площадь 248,5 кв.м., цокольный этаж, кадастровый номер 59:02:0101174: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-пального имущества на аукцион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иже рыночной стоимости имущества, определенной в соответствии с законодательством об оценочной деятельности, в размере 2185,10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ы 2017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Александровск, ул. Ленина, д.33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водонапорной башни, назначение нежилое, площадью 49 кв. м. Кадастровый (или условный) номер объекта: 59:02:0101165: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-пального имущества на аукцион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иже рыночной стоимости имущества, определенной в соответствии с законодательством об оценочной деятельности, в размере 655,00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ы 2017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Александровск, п. Яйва, ул. Заводская, д. 40, гаражный бокс 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 назначение нежилое, площадью 18,2 кв. м. Кадастровый (или условный) номер объекта: 59:02:0902093: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-пального имущества на аукцион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иже рыночной стоимости имущества, определенной в соответствии с законодательством об оценочной деятельности, в размере 55,20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ы 2017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Александровск, пер. Инструментальный, д. 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 назначение нежилое, площадью 54,2 кв. м. инв. № 2045-170, литер А. Кадастровый (или условный) номер объекта: 59:02:0101168: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-пального имущества на аукцион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иже рыночной стоимости имущества, определенной в соответствии с законодательством об оценочной деятельности, в размере 21,50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ы 2017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Александровск, ул. Свободы, д. 8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этажное кирпичное здание конторы (Литер А), общей площадью 186,1 кв.м., кадастровый номер 59:02:0110055: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-пального имущества на аукцион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иже рыночной стоимости имущества, определенной в соответствии с законодательством об оценочной деятельности, в размере 1965,00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ы 2017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Александровск, ул. Халтурина, 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общей площадью 750 кв.м., этаж – подвал, номера на поэтажном плане 1001, кадастровый номер объекта 59:02:0101151: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-пального имущества на аукцион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иже рыночной стоимости имущества, определенной в соответствии с законодательством об оценочной деятельности, в размере 2945,00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ы 2017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Александровск, ул. Чернышевского, 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общей площадью 294,8 кв.м., этаж – цокольный, номера на поэтажном плане 1002, кадастровый номер объекта 59:02:0101151: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-пального имущества на аукцион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иже рыночной стоимости имущества, определенной в соответствии с законодательством об оценочной деятельности, в размере 3255,00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ы 2017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Александровск, ул. Чернышевского, 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общей площадью 124,7 кв.м., этаж – цокольный, кадастровый номер объекта 59:02:0101151: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-пального имущества на аукцион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иже рыночной стоимости имущества, определенной в соответствии с законодательством об оценочной деятельности, в размере 1172,00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ы 2017 год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Настоящее решение подлежит размещению на официальном сайте органов местного самоуправления Александровского муниципального района, опубликованию в газете «Боевой путь» и вступает в силу с момента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И.о. главы муниципального района –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ы администрации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Александровского муниципального района </w:t>
        <w:tab/>
        <w:tab/>
        <w:tab/>
        <w:t xml:space="preserve">        С.В. Богатырева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26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7-02-01T05:39:00Z</dcterms:modified>
  <cp:revision>4</cp:revision>
  <dc:subject/>
  <dc:title>П  О  С  Т  А  Н  О  В  Л  Е  Н  И  Е</dc:title>
</cp:coreProperties>
</file>