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9132054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280413166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8410" cy="2239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8410" cy="223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3pt;height:176.3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ложение 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, принятое решением Земского Собрания Александровского муниципального района от 16.12.2010 №262 «О принятии Положения «О пенсии за выслугу лет, лицам, замещавшим должности муниципальной службы в органах местного самоуправления Александровского муниципального района Пермского края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части 4 статьи 6 слова «о бюджете Александровского муниципального района» исключить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части 4 статьи 8 слова «о бюджете Александровского муниципального района на очередной финансовый год» во всех случаях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7:00Z</dcterms:created>
  <dc:creator>Дума</dc:creator>
  <dc:description/>
  <cp:keywords/>
  <dc:language>en-US</dc:language>
  <cp:lastModifiedBy>user</cp:lastModifiedBy>
  <cp:lastPrinted>2016-12-15T13:02:00Z</cp:lastPrinted>
  <dcterms:modified xsi:type="dcterms:W3CDTF">2017-01-27T05:43:00Z</dcterms:modified>
  <cp:revision>4</cp:revision>
  <dc:subject/>
  <dc:title>П  О  С  Т  А  Н  О  В  Л  Е  Н  И  Е</dc:title>
</cp:coreProperties>
</file>