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3372252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91230" cy="2239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01.03.2012 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176.3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01.03.2012 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ложение 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01.03.2012 № 391 «О принятии Положения «О пенсии за выслугу лет, лицам, замещавшим муниципальные должности в органах местного самоуправления Александровского муниципального района Пермского кра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части 4 статьи 7 слова «о бюджете Александровского муниципального района на очередной финансовый год» во всех случаях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8:00Z</dcterms:created>
  <dc:creator>Дума</dc:creator>
  <dc:description/>
  <cp:keywords/>
  <dc:language>en-US</dc:language>
  <cp:lastModifiedBy>gorina</cp:lastModifiedBy>
  <cp:lastPrinted>2017-01-27T10:42:00Z</cp:lastPrinted>
  <dcterms:modified xsi:type="dcterms:W3CDTF">2017-02-01T05:39:00Z</dcterms:modified>
  <cp:revision>6</cp:revision>
  <dc:subject/>
  <dc:title>П  О  С  Т  А  Н  О  В  Л  Е  Н  И  Е</dc:title>
</cp:coreProperties>
</file>