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78179438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267710" cy="2016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710" cy="201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от 26.02.2015 № 1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pt;height:158.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от 26.02.2015 № 1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9 части 2 статьи 30 Устава Александровского муниципального района Пермского края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следующие изменения в Положение об оплате труда муниципальных служащих органов местного самоуправления Александровского муниципального района, утверждённое решением Земского Собрания Александровского муниципального района от 26.02.2015 года № 16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4.8.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4.8. При предоставлении ежегодного оплачиваемого отпуска муниципальному служащему по заявлению выплачивается 1 раз в календарный год единовременная выплата в размере одного должностного оклада. В случае разделения ежегодного оплачиваемого отпуска и дополнительного отпуска на части единовременная выплата может производиться при предоставлении любой из частей указанного отпуска по заявлению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5:00Z</dcterms:created>
  <dc:creator>Дума</dc:creator>
  <dc:description/>
  <cp:keywords/>
  <dc:language>en-US</dc:language>
  <cp:lastModifiedBy>gorina</cp:lastModifiedBy>
  <cp:lastPrinted>2016-12-15T13:02:00Z</cp:lastPrinted>
  <dcterms:modified xsi:type="dcterms:W3CDTF">2017-02-01T05:39:00Z</dcterms:modified>
  <cp:revision>6</cp:revision>
  <dc:subject/>
  <dc:title>П  О  С  Т  А  Н  О  В  Л  Е  Н  И  Е</dc:title>
</cp:coreProperties>
</file>