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1437404258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6.01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6.01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35070" cy="2612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5070" cy="2612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Положение об оплате труда главы муниципального района – главы администрации Александровского муниципального района, депутатов Земского Собрания Александровского муниципального района, осуществляющих свои полномочия на постоянной основе, утвержденное решением Земского Собрания Александровского муниципального района от 26.02.2015 № 16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1pt;height:205.7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Положение об оплате труда главы муниципального района – главы администрации Александровского муниципального района, депутатов Земского Собрания Александровского муниципального района, осуществляющих свои полномочия на постоянной основе, утвержденное решением Земского Собрания Александровского муниципального района от 26.02.2015 № 16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19 части 2 статьи 30 Устава Александровского муниципального района Пермского края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следующие изменения в Положение об оплате труда главы муниципального района – главы администрации Александровского муниципального района, депутатов Земского Собрания Александровского муниципального района, осуществляющих свои полномочия на постоянной основе, утверждённое решением Земского Собрания Александровского муниципального района от 26.02.2015 года № 161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 Пункт 4.7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Cs w:val="28"/>
        </w:rPr>
        <w:t>«4.7. При предоставлении ежегодного оплачиваемого отпуска главе района и депутатам  Земского Собрания по заявлению выплачивается 1 раз в календарный год единовременная выплата в размере одного должностного оклада. В случае разделения ежегодного оплачиваемого отпуска и дополнительного отпуска на части единовременная выплата может производиться при предоставлении любой из частей указанного отпуска по заявлению.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.о. главы муниципального района –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Александровского муниципального района </w:t>
        <w:tab/>
        <w:tab/>
        <w:tab/>
        <w:t xml:space="preserve">          С.В. Богатырева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29:00Z</dcterms:created>
  <dc:creator>Дума</dc:creator>
  <dc:description/>
  <cp:keywords/>
  <dc:language>en-US</dc:language>
  <cp:lastModifiedBy>gorina</cp:lastModifiedBy>
  <cp:lastPrinted>2016-12-15T13:02:00Z</cp:lastPrinted>
  <dcterms:modified xsi:type="dcterms:W3CDTF">2017-02-01T05:38:00Z</dcterms:modified>
  <cp:revision>5</cp:revision>
  <dc:subject/>
  <dc:title>П  О  С  Т  А  Н  О  В  Л  Е  Н  И  Е</dc:title>
</cp:coreProperties>
</file>