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4196890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057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муниципального образования «Скопкортненское сельское поселение» отдельных бюджетных полномочий поселения на 2017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8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муниципального образования «Скопкортненское сельское поселение» отдельных бюджетных полномочий поселения на 2017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Совета депутатов Скопкортненского сельского поселения от 13.01.2017 г. № 1 «О передаче муниципальному образованию «Александровский муниципальный район» отдельных бюджетных полномочий поселения на 2017 год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инять муниципальному образованию «Александровский муниципальный район» от муниципального образования «Скопкортненское сельское поселение» отдельные  бюджетные полномочия поселения на 2017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существление передаваемых полномочий обеспечивается за счет иных межбюджетных трансфертов, передаваемых из бюджета Скопкортненского сельского поселения в бюджет Александровского муниципальн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отдельных бюджетных полномочий поселения в 2017 году из бюджета Скопкортненского сельского поселения, в сумме 466,4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опубликования и распространяется на правоотношения, возникшие с 01 января 2017 г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8:00Z</dcterms:modified>
  <cp:revision>4</cp:revision>
  <dc:subject/>
  <dc:title>П  О  С  Т  А  Н  О  В  Л  Е  Н  И  Е</dc:title>
</cp:coreProperties>
</file>