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6157068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59910" cy="2037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3pt;height:160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Яйвинского городского поселения от 22.12.2016 № 60 «О передаче администрации Александровского муниципального района осуществления части полномочий администрации Яйвинского городского поселения по участию в реализации подпрограммы «Государственная социальная поддержка семей и детей» государственной программы Пермского края «Семья и дети Пермского края»», с целью улучшения жилищных условий молодых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Александровскому муниципальному району от Яйвинского городского поселения на 2017 год часть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Яйвинского городского поселения в бюджет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 в 2017 году из бюджета Яйвинского городского поселения в сумме 75,6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8:00Z</dcterms:modified>
  <cp:revision>5</cp:revision>
  <dc:subject/>
  <dc:title>П  О  С  Т  А  Н  О  В  Л  Е  Н  И  Е</dc:title>
</cp:coreProperties>
</file>