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621481814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01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01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49725" cy="22294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9725" cy="222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от Всеволодо-Вильве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75pt;height:175.5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от Всеволодо-Вильвенского городского поселения на 2017 год части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ём молодых семей» федеральной целевой программы «Жилище» на 2015-2020 го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решением Земского Собрания Александровского муниципального района от 18.12.2014 № 143 «О принятии Порядка заключения Соглашений органами местного самоуправления Александровского муниципального района с органами местного самоуправления поселений, входящих в его состав, о передаче (принятии) осуществления части полномочий по решению вопросов местного значения», рассмотрев Решение Думы Всеволодо-Вильвенского городского поселения от 22.12.2016 № 208 «О передаче Всеволодо-Вильвенским городским поселением Александровскому муниципальному району осуществления части своих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5-2020 годы», с целью улучшения жилищных условий молодых семе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нять Александровскому муниципальному району от Всеволодо-Вильвенского городского поселения на 2017 год часть полномочий по реализации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5-2020 го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существление передаваемых полномочий обеспечивается за счет иных межбюджетных трансфертов, передаваемых из бюджета Всеволодо-Вильвенского городского поселения в бюджет Александровского муниципальн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иные межбюджетные трансферты, передаваемые в бюджет Александровского муниципального района для исполнения части полномочий на реализацию подпрограммы «Государственная социальная поддержка семей и детей» государственной программы Пермского края «Семья и дети Пермского края» в рамках участия в реализации подпрограммы «Обеспечение жильем молодых семей» федеральной целевой программы «Жилище» на 2015-2020 годы в 2017 году из бюджета Всеволодо-Вильвенского городского поселения в сумме 56,7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5. Опубликовать настоящее решение в газете «Боевой путь»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.о. главы муниципального района –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лександровского муниципального района </w:t>
        <w:tab/>
        <w:tab/>
        <w:tab/>
        <w:t xml:space="preserve">        С.В. Богатырев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6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7-02-01T05:37:00Z</dcterms:modified>
  <cp:revision>5</cp:revision>
  <dc:subject/>
  <dc:title>П  О  С  Т  А  Н  О  В  Л  Е  Н  И  Е</dc:title>
</cp:coreProperties>
</file>