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3322692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24655" cy="1835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4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.4 ст. 15 Федерального закона от 06.10.2003 № 131-ФЗ «Об общих принципах организации местного самоуправления в Российской Федерации», решением Земского Собрания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Совета депутатов Скопкортненского сельского поселения от 16.12.2016 № 43 «О передаче части полномочий администрации Александровского муниципального района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, с целью улучшения жилищных условий граждан, молодых семей, молодых специалистов, проживающих в сельской мест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муниципальному образованию «Александровский муниципальный район» от муниципального образования «Скопкортненское сельское поселение» на 2017 год часть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 в 2017 году из бюджета Скопкортненского сельского поселения в сумме 700,0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2-01T05:37:00Z</dcterms:modified>
  <cp:revision>4</cp:revision>
  <dc:subject/>
  <dc:title>П  О  С  Т  А  Н  О  В  Л  Е  Н  И  Е</dc:title>
</cp:coreProperties>
</file>